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340" w:after="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江苏省大学生文明公约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21"/>
        </w:rPr>
      </w:pPr>
      <w:r>
        <w:rPr>
          <w:rFonts w:eastAsia="黑体" w:cs="宋体" w:ascii="宋体" w:hAnsi="宋体"/>
          <w:bCs/>
          <w:color w:val="000000"/>
          <w:sz w:val="32"/>
          <w:szCs w:val="21"/>
        </w:rPr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胸 怀 祖 国，服 务 人 民，树 立 远 大 理 想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勤 奋 学 习，求 实 创 新，推 动 科 技 进 步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尊 敬 师 长，友 爱 同 学，弘 扬 中 华 美 德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遵 纪 守 法，见 义 勇 为，维 护 公 共 秩 序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举 止 文 明，诚 实 守 信，倡 导 社 会 新 风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关 心 集 体，爱 护 公 物，保 护 生 态 环 境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热 爱 劳 动，勤 俭 节 约，养 成 良 好 习 惯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强 健 身 心，陶 冶 情 操，坚 持 全 面 发 展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明 确 使 命，勇 于 实 践，增 强 竞 争 能 力</w:t>
      </w:r>
    </w:p>
    <w:p>
      <w:pPr>
        <w:pStyle w:val="Normal"/>
        <w:spacing w:before="85" w:after="0"/>
        <w:jc w:val="center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pacing w:val="-20"/>
          <w:sz w:val="28"/>
          <w:szCs w:val="28"/>
        </w:rPr>
        <w:t>内 强 素 质，外 塑 形 象，争 做 文 明 先 锋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pacing w:val="-2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4:00Z</dcterms:created>
  <dc:creator>Asus</dc:creator>
  <dc:description/>
  <dc:language>en-US</dc:language>
  <cp:lastModifiedBy>Asus</cp:lastModifiedBy>
  <dcterms:modified xsi:type="dcterms:W3CDTF">2015-05-20T07:45:06Z</dcterms:modified>
  <cp:revision>2</cp:revision>
  <dc:subject/>
  <dc:title>江苏省大学生文明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