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3"/>
        <w:gridCol w:w="1294"/>
        <w:gridCol w:w="1295"/>
        <w:gridCol w:w="1295"/>
        <w:gridCol w:w="1295"/>
      </w:tblGrid>
      <w:tr>
        <w:trPr>
          <w:trHeight w:val="7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跑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值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考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课总次数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佳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邹玉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窦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路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晨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谢文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叶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梦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龙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永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自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佳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小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正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蓝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颜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瑶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广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许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杜青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奚晓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宏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佴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何海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有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睿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少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汤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建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正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俊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兆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佳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戚江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晓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邹安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沈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耿志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孙文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艾云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维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马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严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雨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计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缪馥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新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开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陈思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谈定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万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江顺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顾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侯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寇江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齐书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袁建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蒋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浩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倪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陈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-SA"/>
              </w:rPr>
              <w:t>张阳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晚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沈驰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天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秦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超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成金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宇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朱洪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陆凯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奇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皓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凯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学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大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群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佳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品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崔万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礼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俞钱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逸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进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厉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杜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玉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章天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万秀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沈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为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安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茂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丹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亦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邵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帅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江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胡明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杜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蔡启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晖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佐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江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超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鑫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肖永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沈栋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何文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加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正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声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2:F17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宋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3:F17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4:F17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康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5:F17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6:F17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培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7:F17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昌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8:F17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超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79:F17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志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80:F18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顾晨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81:F18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继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84:F18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87:F18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恽豪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88:F18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89:F18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90:F19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91:F19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92:F19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194:F19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陆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00:F20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冯陈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08:F20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秀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09:F20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丽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10:F21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白思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11:F21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陶嘉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严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14:F21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陆逸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16:F21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景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18:F21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俊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19:F21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冯金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5:F22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攀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2:F22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蔡跃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3:F22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萧思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6:F22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殷画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7:F22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小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8:F22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29:F22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姜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0:F23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1:F23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郭金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2:F23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一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3:F23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4:F23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碧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6:F23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7:F23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伟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8:F23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马骋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39:F23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郑桂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0:F24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熊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1:F24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2:F24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3:F24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梁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4:F24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安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5:F24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曹佳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7:F24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卞晓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48:F24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杨剑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0:F25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泽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2:F25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3:F25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德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4:F25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5:F25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旻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6:F25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凌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0:F26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施鸿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1:F26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袁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2:F26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宋刘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3:F26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岑祥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4:F26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泽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5:F26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振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仇定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英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7:F26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8:F26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叶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69:F26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0:F27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小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1:F27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志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鹏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3:F27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4:F27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缪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5:F27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祭江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6:F27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黄俊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7:F27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79:F27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0:F28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1:F28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2:F28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3:F28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俞云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4:F28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5:F28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蔡尚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齐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8:F28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89:F28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0:F29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1:F29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2:F29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仲召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3:F29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赵永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4:F29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5:F29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叶铭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6:F29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志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汤吉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8:F29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周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99:F29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0:F30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1:F30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2:F30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汪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3:F30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4:F30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殷伟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5:F30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薛慧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6:F30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7:F30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晨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8:F30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嵇浩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09:F30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高天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0:F31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侯苏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1:F31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一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3:F31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4:F31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葛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5:F31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炜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6:F31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孙宇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丁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18:F31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姚海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259:F25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石小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23:F32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周正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24:F32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尹志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25:F32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张亚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吴晓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29:F32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葛九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30:F33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易善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31:F33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于文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32:F33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叶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陈志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兆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徐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科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宇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春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0:F34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钱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1:F34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黄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2:F34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潘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3:F34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薛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4:F34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太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5:F34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宋世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6:F34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徐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7:F34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谭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8:F34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冬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49:F34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戚俊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0:F35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徐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1:F35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宗志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2:F35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兆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3:F35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孙正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4:F35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罗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5:F35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林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6:F35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鲁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7:F35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徐寅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8:F35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陆智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59:F35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史明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0:F36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1:F36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尤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2:F36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李俊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3:F36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潘世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4:F36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汤魏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6:F36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崔智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3:F39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蔡金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7:F36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蔡育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8:F36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袁宏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39:F33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亚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69:F36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吉亮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0:F37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袁宏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1:F37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黄业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3:F37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万浩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4:F37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寒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5:F37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袁成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6:F37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冯雅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7:F37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许菊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8:F38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蔡天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9:F389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姚嘉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0:F39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覃永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78:F37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秦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0:F380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黄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1:F38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吴一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桂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3:F383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王俊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4:F38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金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5:F38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刘金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87:F38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1:F391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邹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2:F392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冯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4:F394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5:F395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皮明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6:F396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陆文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7:F397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吴品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sum(C398:F398) \* MERGEFORMA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LACK KN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LACK KNIGHT" w:hAnsi="Times New Roman;BLACK KNIGHT" w:eastAsia="宋体;SimSun" w:cs="Times New Roman;BLACK KNIGHT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LACK KNIGHT" w:hAnsi="Times New Roman;BLACK KNIGHT" w:cs="Times New Roman;BLACK KNIGH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1:00Z</dcterms:created>
  <dc:creator>acer</dc:creator>
  <dc:description/>
  <cp:keywords/>
  <dc:language>en-US</dc:language>
  <cp:lastModifiedBy>zhairao</cp:lastModifiedBy>
  <dcterms:modified xsi:type="dcterms:W3CDTF">2015-05-15T06:50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