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目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 w:before="312" w:after="0"/>
        <w:jc w:val="distribut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关于举办淮阴工学院第十六届运动会的通知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 w:before="312" w:after="0"/>
        <w:jc w:val="distribut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赛规程（学生部）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20" w:before="312" w:after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竞赛规程（教工部）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520" w:before="312" w:after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大会须知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spacing w:lineRule="exact" w:line="520" w:before="312" w:after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精神文明奖评选方法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1</w:t>
      </w:r>
    </w:p>
    <w:p>
      <w:pPr>
        <w:pStyle w:val="Normal"/>
        <w:spacing w:lineRule="exact" w:line="520" w:before="312" w:after="0"/>
        <w:jc w:val="distribut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运动会组委会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</w:p>
    <w:p>
      <w:pPr>
        <w:pStyle w:val="Normal"/>
        <w:spacing w:lineRule="exact" w:line="520" w:before="312" w:after="0"/>
        <w:jc w:val="distribut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裁判员名单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…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</w:p>
    <w:p>
      <w:pPr>
        <w:pStyle w:val="Normal"/>
        <w:spacing w:lineRule="exact" w:line="520" w:before="312" w:after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代表队名单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spacing w:lineRule="exact" w:line="520" w:before="312" w:after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竞赛日程表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47</w:t>
      </w:r>
    </w:p>
    <w:p>
      <w:pPr>
        <w:pStyle w:val="Normal"/>
        <w:spacing w:lineRule="exact" w:line="520" w:before="312" w:after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竞赛分组表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50</w:t>
      </w:r>
    </w:p>
    <w:p>
      <w:pPr>
        <w:pStyle w:val="Normal"/>
        <w:spacing w:lineRule="exact" w:line="520" w:before="312" w:after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女子项目最高纪录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75</w:t>
      </w:r>
    </w:p>
    <w:p>
      <w:pPr>
        <w:pStyle w:val="Normal"/>
        <w:spacing w:lineRule="exact" w:line="520" w:before="312" w:after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男子项目最高纪录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7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312" w:after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比赛项目场地示意图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670</wp:posOffset>
                </wp:positionH>
                <wp:positionV relativeFrom="paragraph">
                  <wp:posOffset>6213475</wp:posOffset>
                </wp:positionV>
                <wp:extent cx="2866390" cy="11976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馆主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飞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4.3pt;mso-wrap-distance-left:9.05pt;mso-wrap-distance-right:9.05pt;mso-wrap-distance-top:0pt;mso-wrap-distance-bottom:0pt;margin-top:489.2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育馆主馆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飞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</wp:posOffset>
                </wp:positionH>
                <wp:positionV relativeFrom="paragraph">
                  <wp:posOffset>8100060</wp:posOffset>
                </wp:positionV>
                <wp:extent cx="285750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馆东面草坪：木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飞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2pt;mso-wrap-distance-left:9.05pt;mso-wrap-distance-right:9.05pt;mso-wrap-distance-top:0pt;mso-wrap-distance-bottom:0pt;margin-top:637.8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育馆东面草坪：木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飞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8820</wp:posOffset>
                </wp:positionH>
                <wp:positionV relativeFrom="paragraph">
                  <wp:posOffset>4930140</wp:posOffset>
                </wp:positionV>
                <wp:extent cx="2857500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托物往返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飞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2pt;mso-wrap-distance-left:9.05pt;mso-wrap-distance-right:9.05pt;mso-wrap-distance-top:0pt;mso-wrap-distance-bottom:0pt;margin-top:388.2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托物往返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飞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方正大标宋简体;微软雅黑" w:eastAsia="方正小标宋简体;微软雅黑"/>
          <w:sz w:val="44"/>
          <w:szCs w:val="44"/>
        </w:rPr>
        <w:t>关于举办淮阴工学院第十六届运动会的通知</w:t>
      </w:r>
    </w:p>
    <w:p>
      <w:pPr>
        <w:pStyle w:val="Normal"/>
        <w:rPr>
          <w:rFonts w:ascii="方正小标宋简体;微软雅黑" w:hAnsi="方正小标宋简体;微软雅黑" w:eastAsia="方正小标宋简体;微软雅黑" w:cs="方正大标宋简体;微软雅黑"/>
          <w:sz w:val="44"/>
          <w:szCs w:val="44"/>
        </w:rPr>
      </w:pPr>
      <w:r>
        <w:rPr>
          <w:rFonts w:eastAsia="方正小标宋简体;微软雅黑" w:cs="方正大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、各分工会及有关部门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校工作计划安排，我校第十六届运动会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枚乘路校区南园田径场举行，望各二级学院、各分工会及有关部门认真做好相关筹备工作，迎接比赛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800" w:leader="none"/>
        </w:tabs>
        <w:spacing w:lineRule="exact" w:line="520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淮阴工学院体育工作委员会</w:t>
      </w:r>
    </w:p>
    <w:p>
      <w:pPr>
        <w:pStyle w:val="Normal"/>
        <w:widowControl/>
        <w:tabs>
          <w:tab w:val="clear" w:pos="420"/>
          <w:tab w:val="left" w:pos="7800" w:leader="none"/>
        </w:tabs>
        <w:spacing w:lineRule="exact" w:line="520"/>
        <w:ind w:firstLine="20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大标宋简体;微软雅黑"/>
          <w:sz w:val="44"/>
          <w:szCs w:val="44"/>
        </w:rPr>
      </w:pPr>
      <w:r>
        <w:rPr>
          <w:rFonts w:ascii="方正小标宋简体;微软雅黑" w:hAnsi="方正小标宋简体;微软雅黑" w:cs="方正大标宋简体;微软雅黑" w:eastAsia="方正小标宋简体;微软雅黑"/>
          <w:sz w:val="44"/>
          <w:szCs w:val="44"/>
        </w:rPr>
        <w:t>淮阴工学院第十六届运动会竞赛规程</w:t>
      </w:r>
    </w:p>
    <w:p>
      <w:pPr>
        <w:pStyle w:val="Normal"/>
        <w:spacing w:lineRule="exact" w:line="600" w:before="0" w:after="312"/>
        <w:jc w:val="center"/>
        <w:rPr>
          <w:rFonts w:ascii="方正小标宋简体;微软雅黑" w:hAnsi="方正小标宋简体;微软雅黑" w:eastAsia="方正小标宋简体;微软雅黑" w:cs="方正大标宋简体;微软雅黑"/>
          <w:sz w:val="44"/>
          <w:szCs w:val="44"/>
        </w:rPr>
      </w:pPr>
      <w:r>
        <w:rPr>
          <w:rFonts w:ascii="方正小标宋简体;微软雅黑" w:hAnsi="方正小标宋简体;微软雅黑" w:cs="方正大标宋简体;微软雅黑" w:eastAsia="方正小标宋简体;微软雅黑"/>
          <w:sz w:val="44"/>
          <w:szCs w:val="44"/>
        </w:rPr>
        <w:t>（学生部）</w:t>
      </w:r>
    </w:p>
    <w:p>
      <w:pPr>
        <w:pStyle w:val="Normal"/>
        <w:spacing w:lineRule="exact" w:line="460"/>
        <w:ind w:firstLine="549"/>
        <w:rPr/>
      </w:pPr>
      <w:r>
        <w:rPr>
          <w:rFonts w:ascii="黑体;SimHei" w:hAnsi="黑体;SimHei" w:cs="宋体;SimSun" w:eastAsia="黑体;SimHei"/>
          <w:sz w:val="28"/>
          <w:szCs w:val="28"/>
        </w:rPr>
        <w:t>一、比赛日期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49"/>
        <w:rPr/>
      </w:pPr>
      <w:r>
        <w:rPr>
          <w:rFonts w:ascii="黑体;SimHei" w:hAnsi="黑体;SimHei" w:cs="宋体;SimSun" w:eastAsia="黑体;SimHei"/>
          <w:sz w:val="28"/>
          <w:szCs w:val="28"/>
        </w:rPr>
        <w:t>二、比赛地点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枚乘路校区南园田径场</w:t>
      </w:r>
    </w:p>
    <w:p>
      <w:pPr>
        <w:pStyle w:val="Normal"/>
        <w:spacing w:lineRule="exact" w:line="460"/>
        <w:ind w:firstLine="549"/>
        <w:rPr/>
      </w:pPr>
      <w:r>
        <w:rPr>
          <w:rFonts w:ascii="黑体;SimHei" w:hAnsi="黑体;SimHei" w:cs="宋体;SimSun" w:eastAsia="黑体;SimHei"/>
          <w:sz w:val="28"/>
          <w:szCs w:val="28"/>
        </w:rPr>
        <w:t>三、比赛项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学生男子组：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接力、跳高、跳远、铅球、引体向上、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eastAsia="仿宋_GB2312" w:cs="宋体;SimSun" w:ascii="仿宋_GB2312" w:hAnsi="仿宋_GB2312"/>
          <w:sz w:val="28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大接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生女子组：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接力、跳高、跳远、铅球、跳绳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cs="宋体;SimSun" w:ascii="仿宋_GB2312" w:hAnsi="仿宋_GB2312"/>
          <w:sz w:val="28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大接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竞速舞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同心协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集体引体向上。</w:t>
      </w:r>
    </w:p>
    <w:p>
      <w:pPr>
        <w:pStyle w:val="Normal"/>
        <w:spacing w:lineRule="exact" w:line="46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参赛方法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代表队报领队一人，教练员两人，工作人员两人及联系电话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凡本校全日制在籍学生，由各院赛前组织到医院体检合格者，均可报名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以院为单位组队参加，径赛项目每项限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，田赛项目每项限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，男子引体向上、女子跳绳限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（如超出限报人数则按报名表上名单顺序删除多余人员），每人限报两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接力、集体项目除外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同心协力：以院为单位组队参加，各队报男生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名，女生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46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报名方法及截至日期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运动会采用网络报名，截至日期十月十四日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逾期不报者作弃权论处。同时将纸质报名表加盖学院公章送至体育部办公室徐开亚老师处，报名后不得更改（自留底根）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竞赛方法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竞赛项目凡有预赛如报名人数不足或等于录取决赛人数时，则一次决赛递减一名录取名次，若只有一人，则请其改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竞速舞龙、同心协力及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米以上竞赛项目一次决赛，按成绩录取名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竞速舞龙比赛方法与要求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方法：持龙头队员站在候场区不得超过起点线，持龙体各队员在龙头后成一路纵队站立举龙候场，持龙尾队员站立于候场区端线，听到出发信号后，龙头带领龙身开始起跑，一次完成规定竞赛内容及动作数量后，迅速跑过终点线，用时越少名次越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要求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参赛队听到开始信号后方能起跑入场，不得起跑犯规。（如出现一次警告，二次取消参赛资格）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参赛队必须按规定的路线要求，完成规定的内容及动作数量，不得漏做内容和少做动作次数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动作次数的计算：按全部队员完成数计算，如遇中途失误停顿，必须从失误处重新开始动作完成规定动作数量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同心协力比赛方法：在规定的比赛场地上进行（比赛场地长约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米），每队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（男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、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）在比赛前位于比赛起点线后横排站立，由工作人员将比赛队员踝关节相互捆绑固定（左右），待发令后并排前行到达目的地，用时越少名次越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跳绳比赛规则：运动员做好准备，听到信号后开始正摇双脚跳绳（两手握绳，将绳由体后摇至体前，当绳触地时，双脚及时跳起），每跳跃一次且摇绳一回环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周圈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计为一次。听到结束信号后停止，裁判报数并记录运动员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钟内的跳绳次数。录取名次根据完成次数，越多者越前，如有完成次数相同者，经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钟加赛后再录取名次，完成次数越多者越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引体向上比赛规则：运动员面向单杠自然站立；然后，跳起抓杠（大拇指从杠面下方握杠，其余四指从上方握杠），双手分开与肩同宽，身体呈直臂悬垂姿势。待身体停止晃动后，两臂同时用力，向上引体（身体不能有任何附加动作）；当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下颌</w:t>
        </w:r>
      </w:hyperlink>
      <w:r>
        <w:rPr>
          <w:rFonts w:ascii="仿宋_GB2312" w:hAnsi="仿宋_GB2312" w:cs="宋体;SimSun" w:eastAsia="仿宋_GB2312"/>
          <w:sz w:val="28"/>
          <w:szCs w:val="28"/>
        </w:rPr>
        <w:t>超过横杠上缘时，再还原到直臂悬垂姿势，为完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。录取名次根据完成次数，越多者越前，如完成次数相同者按照完成时间排列，越少者越前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集体引体向上比赛规则：除参加单项引体向上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外，另组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参加引体向上的集体比赛，以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引体向上的总次数计团体名次。总次数相同，则以第一名次数多者名次列前，其余类推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比赛规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比赛采用最新田径比赛规则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决定名次方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团体名次以各代表队为单位取前五名，得分多着名次列前；若总分相等，则以破纪录多着名次列前；若再相等则以第一名多着名次列前；其余类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个人项目前八名，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记分，前三名给予奖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凡破校纪录者，只加一次分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接力项目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加倍记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集体项目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eastAsia="仿宋_GB2312" w:cs="宋体;SimSun" w:ascii="仿宋_GB2312" w:hAnsi="仿宋_GB2312"/>
          <w:sz w:val="28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cs="宋体;SimSun" w:ascii="仿宋_GB2312" w:hAnsi="仿宋_GB2312"/>
          <w:sz w:val="28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大接力、竞速舞龙、同心协力、集体引体向上三倍记分（凡完成每项比赛项目的队伍均加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本次比赛设立精神文明奖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十、具体相关事宜，另行通知，本规程解释权属体育教学部。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方正小标宋简体;微软雅黑" w:hAnsi="方正小标宋简体;微软雅黑" w:cs="方正大标宋简体;微软雅黑" w:eastAsia="方正小标宋简体;微软雅黑"/>
          <w:sz w:val="44"/>
          <w:szCs w:val="44"/>
        </w:rPr>
        <w:t>竞赛规程（教工部）</w:t>
      </w:r>
    </w:p>
    <w:p>
      <w:pPr>
        <w:pStyle w:val="Normal"/>
        <w:spacing w:lineRule="exact" w:line="46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比赛日期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比赛地点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枚乘路校区南园田径场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参加单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工会分会组队。体育教学部和校工会全体人员参与运动会组织及裁判工作，不参加比赛项目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参赛组别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年龄段分成甲、乙、丙三组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甲组（男、女） 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以下（含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）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乙组（男、女） 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49</w:t>
      </w:r>
      <w:r>
        <w:rPr>
          <w:rFonts w:ascii="仿宋_GB2312" w:hAnsi="仿宋_GB2312" w:cs="宋体;SimSun" w:eastAsia="仿宋_GB2312"/>
          <w:sz w:val="28"/>
          <w:szCs w:val="28"/>
        </w:rPr>
        <w:t>周岁（含</w:t>
      </w:r>
      <w:r>
        <w:rPr>
          <w:rFonts w:eastAsia="仿宋_GB2312" w:cs="宋体;SimSun" w:ascii="仿宋_GB2312" w:hAnsi="仿宋_GB2312"/>
          <w:sz w:val="28"/>
          <w:szCs w:val="28"/>
        </w:rPr>
        <w:t>49</w:t>
      </w:r>
      <w:r>
        <w:rPr>
          <w:rFonts w:ascii="仿宋_GB2312" w:hAnsi="仿宋_GB2312" w:cs="宋体;SimSun" w:eastAsia="仿宋_GB2312"/>
          <w:sz w:val="28"/>
          <w:szCs w:val="28"/>
        </w:rPr>
        <w:t>周岁）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丙组（男、女） 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周岁以上（含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 xml:space="preserve">周岁）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比赛项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田径比赛项目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组（男、女）：</w:t>
      </w:r>
      <w:r>
        <w:rPr>
          <w:rFonts w:eastAsia="仿宋_GB2312" w:cs="宋体;SimSun" w:ascii="仿宋_GB2312" w:hAnsi="仿宋_GB2312"/>
          <w:sz w:val="28"/>
          <w:szCs w:val="28"/>
        </w:rPr>
        <w:t>1.100m  2.400m   3.</w:t>
      </w:r>
      <w:r>
        <w:rPr>
          <w:rFonts w:ascii="仿宋_GB2312" w:hAnsi="仿宋_GB2312" w:cs="宋体;SimSun" w:eastAsia="仿宋_GB2312"/>
          <w:sz w:val="28"/>
          <w:szCs w:val="28"/>
        </w:rPr>
        <w:t xml:space="preserve">铅球  </w:t>
      </w: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 xml:space="preserve">跳远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组（男、女）：</w:t>
      </w:r>
      <w:r>
        <w:rPr>
          <w:rFonts w:eastAsia="仿宋_GB2312" w:cs="宋体;SimSun" w:ascii="仿宋_GB2312" w:hAnsi="仿宋_GB2312"/>
          <w:sz w:val="28"/>
          <w:szCs w:val="28"/>
        </w:rPr>
        <w:t>1.100m  2.200m   3.</w:t>
      </w:r>
      <w:r>
        <w:rPr>
          <w:rFonts w:ascii="仿宋_GB2312" w:hAnsi="仿宋_GB2312" w:cs="宋体;SimSun" w:eastAsia="仿宋_GB2312"/>
          <w:sz w:val="28"/>
          <w:szCs w:val="28"/>
        </w:rPr>
        <w:t xml:space="preserve">铅球  </w:t>
      </w: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跳远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男女混合</w:t>
      </w:r>
      <w:r>
        <w:rPr>
          <w:rFonts w:eastAsia="仿宋_GB2312" w:cs="宋体;SimSun" w:ascii="仿宋_GB2312" w:hAnsi="仿宋_GB2312"/>
          <w:sz w:val="28"/>
          <w:szCs w:val="28"/>
        </w:rPr>
        <w:t>4 × 100 m</w:t>
      </w:r>
      <w:r>
        <w:rPr>
          <w:rFonts w:ascii="仿宋_GB2312" w:hAnsi="仿宋_GB2312" w:cs="宋体;SimSun" w:eastAsia="仿宋_GB2312"/>
          <w:sz w:val="28"/>
          <w:szCs w:val="28"/>
        </w:rPr>
        <w:t>接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男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女，年龄不限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趣味比赛项目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个人项目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甲组（男、女）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托物往返跑       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三分投篮（男）    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定点投篮（女）    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一分钟夹乒乓球   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组（男、女）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托物往返跑       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三分投篮 （男）    </w:t>
      </w:r>
    </w:p>
    <w:p>
      <w:pPr>
        <w:pStyle w:val="Normal"/>
        <w:spacing w:lineRule="exact" w:line="460"/>
        <w:ind w:firstLine="25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定点投篮（女）    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一分钟夹乒乓球   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丙组（男、女）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木球             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一分钟夹乒乓球   </w:t>
      </w:r>
    </w:p>
    <w:p>
      <w:pPr>
        <w:pStyle w:val="Normal"/>
        <w:spacing w:lineRule="exact" w:line="460"/>
        <w:ind w:firstLine="25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飞镖  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集体项目 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同心协力   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拔河   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米抱球迎面接力   </w:t>
      </w:r>
    </w:p>
    <w:p>
      <w:pPr>
        <w:pStyle w:val="Normal"/>
        <w:spacing w:lineRule="exact" w:line="460"/>
        <w:ind w:left="315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竞赛办法与规则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（一）三分投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Lucida Sans Unicode"/>
          <w:color w:val="00000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竞赛办法：在三分线外任意点投篮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次，根据进球数多少排列名次，进球数多者名次列前，在同一轮如进球数相同，则加赛投篮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次，进行同名次决赛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（二）木    球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Lucida Sans Unicode"/>
          <w:color w:val="00000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竞赛办法：从起点开始击球，直到将球击进终点球门为止，根据木球的击打次数多少排列名次，击打次数少者名次列前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（三）定点投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Lucida Sans Unicode"/>
          <w:color w:val="00000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竞赛办法：在罚球线后投篮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次，根据进球数多少排列名次，进球数多者名次列前，在同一轮如进球数相同，则加赛投篮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次，进行同名次决赛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（四）托物往返跑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Lucida Sans Unicode"/>
          <w:color w:val="00000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竞赛办法：参赛者使用网球拍将网球托住，完成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米托物绕障碍往返跑，障碍间距为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米，计完成比赛时间，少者优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Lucida Sans Unicode"/>
          <w:color w:val="00000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竞赛规则：球脱离球拍视为违例，参赛者应从起点重新开始；少过或撞动障碍及利用任何手段固定球者取消比赛成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Lucida Sans Unicode"/>
          <w:color w:val="00000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场地图示：灰色为比赛道，白色为隔离道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Lucida Sans Unicode"/>
          <w:color w:val="000000"/>
          <w:sz w:val="28"/>
          <w:szCs w:val="28"/>
        </w:rPr>
      </w:pPr>
      <w:r>
        <w:rPr>
          <w:rFonts w:eastAsia="仿宋_GB2312" w:cs="Lucida Sans Unicode" w:ascii="仿宋_GB2312" w:hAnsi="仿宋_GB2312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2628265" cy="1197610"/>
                <wp:effectExtent l="5651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197720"/>
                          <a:chOff x="0" y="0"/>
                          <a:chExt cx="262836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11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400" y="0"/>
                              <a:ext cx="2172960" cy="11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29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400"/>
                                <a:ext cx="21729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160"/>
                                <a:ext cx="21729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920"/>
                                <a:ext cx="21729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21729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0"/>
                                <a:ext cx="21729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21729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8320"/>
                                <a:ext cx="21729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5760"/>
                              <a:ext cx="3430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起、终点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19432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84320"/>
                            </a:xfrm>
                            <a:prstGeom prst="upArrow">
                              <a:avLst>
                                <a:gd name="adj1" fmla="val 50000"/>
                                <a:gd name="adj2" fmla="val 402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84320"/>
                            </a:xfrm>
                            <a:prstGeom prst="upArrow">
                              <a:avLst>
                                <a:gd name="adj1" fmla="val 50000"/>
                                <a:gd name="adj2" fmla="val 402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84320"/>
                            </a:xfrm>
                            <a:prstGeom prst="upArrow">
                              <a:avLst>
                                <a:gd name="adj1" fmla="val 50000"/>
                                <a:gd name="adj2" fmla="val 402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84320"/>
                            </a:xfrm>
                            <a:prstGeom prst="upArrow">
                              <a:avLst>
                                <a:gd name="adj1" fmla="val 50000"/>
                                <a:gd name="adj2" fmla="val 402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84320"/>
                            </a:xfrm>
                            <a:prstGeom prst="upArrow">
                              <a:avLst>
                                <a:gd name="adj1" fmla="val 50000"/>
                                <a:gd name="adj2" fmla="val 402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184320"/>
                            </a:xfrm>
                            <a:prstGeom prst="upArrow">
                              <a:avLst>
                                <a:gd name="adj1" fmla="val 50000"/>
                                <a:gd name="adj2" fmla="val 402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84320"/>
                            </a:xfrm>
                            <a:prstGeom prst="upArrow">
                              <a:avLst>
                                <a:gd name="adj1" fmla="val 50000"/>
                                <a:gd name="adj2" fmla="val 402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14480" cy="184320"/>
                            </a:xfrm>
                            <a:prstGeom prst="upArrow">
                              <a:avLst>
                                <a:gd name="adj1" fmla="val 50000"/>
                                <a:gd name="adj2" fmla="val 402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14480" cy="184320"/>
                            </a:xfrm>
                            <a:prstGeom prst="upArrow">
                              <a:avLst>
                                <a:gd name="adj1" fmla="val 50000"/>
                                <a:gd name="adj2" fmla="val 402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6pt;width:206.95pt;height:94.3pt" coordorigin="1800,52" coordsize="4139,1886">
                <v:group id="shape_0" style="position:absolute;left:1800;top:52;width:4139;height:1886">
                  <v:group id="shape_0" style="position:absolute;left:2517;top:52;width:3422;height:1886">
                    <v:rect id="shape_0" fillcolor="silver" stroked="t" o:allowincell="f" style="position:absolute;left:2517;top:52;width:3421;height:234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517;top:287;width:3421;height:23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2517;top:523;width:3421;height:234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517;top:759;width:3421;height:23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2517;top:995;width:3421;height:234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517;top:1231;width:3421;height:23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2517;top:1467;width:3421;height:234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517;top:1703;width:3421;height:23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0;top:486;width:539;height:87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起、终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00;top:52;width:3060;height:290"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black" stroked="t" o:allowincell="f" style="position:absolute;left:2700;top:52;width:179;height:289;mso-wrap-style:none;v-text-anchor:middle" type="_x0000_t6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60;top:52;width:179;height:289;mso-wrap-style:none;v-text-anchor:middle" type="_x0000_t6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0;top:52;width:179;height:289;mso-wrap-style:none;v-text-anchor:middle" type="_x0000_t6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80;top:52;width:179;height:289;mso-wrap-style:none;v-text-anchor:middle" type="_x0000_t6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40;top:52;width:179;height:289;mso-wrap-style:none;v-text-anchor:middle" type="_x0000_t6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00;top:52;width:179;height:289;mso-wrap-style:none;v-text-anchor:middle" type="_x0000_t6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60;top:52;width:179;height:289;mso-wrap-style:none;v-text-anchor:middle" type="_x0000_t6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20;top:52;width:179;height:289;mso-wrap-style:none;v-text-anchor:middle" type="_x0000_t6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0;top:52;width:179;height:289;mso-wrap-style:none;v-text-anchor:middle" type="_x0000_t68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Lucida Sans Unicode"/>
          <w:color w:val="000000"/>
          <w:sz w:val="28"/>
          <w:szCs w:val="28"/>
        </w:rPr>
      </w:pPr>
      <w:r>
        <w:rPr>
          <w:rFonts w:eastAsia="仿宋_GB2312" w:cs="Lucida Sans Unicode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Lucida Sans Unicode"/>
          <w:color w:val="000000"/>
          <w:sz w:val="28"/>
          <w:szCs w:val="28"/>
        </w:rPr>
      </w:pPr>
      <w:r>
        <w:rPr>
          <w:rFonts w:eastAsia="仿宋_GB2312" w:cs="Lucida Sans Unicode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Lucida Sans Unicode"/>
          <w:color w:val="000000"/>
          <w:sz w:val="28"/>
          <w:szCs w:val="28"/>
        </w:rPr>
      </w:pPr>
      <w:r>
        <w:rPr>
          <w:rFonts w:eastAsia="仿宋_GB2312" w:cs="Lucida Sans Unicode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（五）一分钟夹乒乓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Lucida Sans Unicode"/>
          <w:color w:val="00000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竞赛办法： 在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张相距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米的桌上各放一个脸盆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一个装有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个乒乓球，一个为空，参赛者手持筷子（由大会提供）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听开始信号向有球的脸盆夹球，并将其夹住后放置另一具空盆中，然后再次向有球盆夹球，重复上述练习。相同时间内夹球多者获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Lucida Sans Unicode"/>
          <w:color w:val="00000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竞赛规则：途中球如果掉到地上需回到起点重新夹球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Lucida Sans Unicode"/>
          <w:color w:val="000000"/>
          <w:sz w:val="28"/>
          <w:szCs w:val="28"/>
        </w:rPr>
      </w:pPr>
      <w:r>
        <w:rPr>
          <w:rFonts w:eastAsia="仿宋_GB2312" w:cs="Lucida Sans Unicode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3865</wp:posOffset>
                </wp:positionH>
                <wp:positionV relativeFrom="paragraph">
                  <wp:posOffset>-99060</wp:posOffset>
                </wp:positionV>
                <wp:extent cx="2286000" cy="825500"/>
                <wp:effectExtent l="3810" t="5080" r="3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5480"/>
                          <a:chOff x="0" y="0"/>
                          <a:chExt cx="2286000" cy="825480"/>
                        </a:xfrm>
                      </wpg:grpSpPr>
                      <wps:wsp>
                        <wps:cNvSpPr/>
                        <wps:spPr>
                          <a:xfrm>
                            <a:off x="358920" y="23364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82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2284200" cy="82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920" y="194400"/>
                                <a:ext cx="214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108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9440" cy="82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31080"/>
                                  <a:ext cx="469440" cy="19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440" cy="19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944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9440" cy="19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000" y="0"/>
                                        <a:ext cx="234360" cy="194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1240" y="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4824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9720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9720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4824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8560" y="48240"/>
                                    <a:ext cx="6660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9440" cy="19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44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944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0"/>
                                      <a:ext cx="234360" cy="19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02840" y="48240"/>
                                    <a:ext cx="0" cy="145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960" y="48240"/>
                                    <a:ext cx="0" cy="145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4800" y="0"/>
                                <a:ext cx="469440" cy="82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31080"/>
                                  <a:ext cx="469440" cy="19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440" cy="19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944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9440" cy="19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0"/>
                                        <a:ext cx="234360" cy="194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1240" y="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4824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9720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9720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4824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8560" y="48240"/>
                                    <a:ext cx="6660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9440" cy="19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44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944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" y="0"/>
                                      <a:ext cx="234360" cy="19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02480" y="48240"/>
                                    <a:ext cx="0" cy="145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48240"/>
                                    <a:ext cx="0" cy="145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9240" y="0"/>
                                <a:ext cx="469440" cy="82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31080"/>
                                  <a:ext cx="469440" cy="19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440" cy="19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944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9440" cy="19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0"/>
                                        <a:ext cx="234360" cy="194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1240" y="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4824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9720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9720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4824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8560" y="48240"/>
                                    <a:ext cx="6660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9440" cy="19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44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944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" y="0"/>
                                      <a:ext cx="234360" cy="19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02480" y="48240"/>
                                    <a:ext cx="0" cy="145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48240"/>
                                    <a:ext cx="0" cy="145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13680" y="0"/>
                                <a:ext cx="469440" cy="82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31080"/>
                                  <a:ext cx="469440" cy="19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440" cy="19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944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9440" cy="19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000" y="0"/>
                                        <a:ext cx="234360" cy="194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1240" y="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4824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9720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9720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48240"/>
                                      <a:ext cx="666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8560" y="48240"/>
                                    <a:ext cx="6660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9440" cy="19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44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944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0"/>
                                      <a:ext cx="234360" cy="19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02480" y="48240"/>
                                    <a:ext cx="0" cy="145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48240"/>
                                    <a:ext cx="0" cy="145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75040"/>
                              <a:ext cx="4564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-7.8pt;width:179.95pt;height:65pt" coordorigin="2699,-156" coordsize="3599,1300">
                <v:line id="shape_0" from="3264,212" to="3264,802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99;top:-156;width:3599;height:1300">
                  <v:group id="shape_0" style="position:absolute;left:2702;top:-156;width:3596;height:1300">
                    <v:line id="shape_0" from="2913,150" to="6297,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2,838" to="6298,83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702;top:-156;width:739;height:1300">
                      <v:group id="shape_0" style="position:absolute;left:2702;top:838;width:739;height:306">
                        <v:group id="shape_0" style="position:absolute;left:2702;top:838;width:739;height:306">
                          <v:group id="shape_0" style="position:absolute;left:2702;top:838;width:739;height:306">
                            <v:rect id="shape_0" fillcolor="silver" stroked="t" o:allowincell="f" style="position:absolute;left:2702;top:838;width:738;height:305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2886;top:838;width:368;height:3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#ccffff" stroked="t" o:allowincell="f" style="position:absolute;left:3019;top:838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  <v:oval id="shape_0" fillcolor="#ccffff" stroked="t" o:allowincell="f" style="position:absolute;left:3019;top:914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  <v:oval id="shape_0" fillcolor="#ccffff" stroked="t" o:allowincell="f" style="position:absolute;left:2913;top:991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  <v:oval id="shape_0" fillcolor="#ccffff" stroked="t" o:allowincell="f" style="position:absolute;left:3019;top:991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  <v:oval id="shape_0" fillcolor="#ccffff" stroked="t" o:allowincell="f" style="position:absolute;left:2913;top:914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ccffff" stroked="t" o:allowincell="f" style="position:absolute;left:3125;top:914;width:104;height:87;mso-wrap-style:none;v-text-anchor:middle">
                          <v:fill o:detectmouseclick="t" type="solid" color2="#330000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702;top:-156;width:739;height:306">
                        <v:group id="shape_0" style="position:absolute;left:2702;top:-156;width:739;height:306">
                          <v:rect id="shape_0" fillcolor="silver" stroked="t" o:allowincell="f" style="position:absolute;left:2702;top:-156;width:738;height:305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2886;top:-156;width:368;height:3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3336,-80" to="3336,14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07,-80" to="2807,14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654;top:-156;width:739;height:1300">
                      <v:group id="shape_0" style="position:absolute;left:3654;top:838;width:739;height:306">
                        <v:group id="shape_0" style="position:absolute;left:3654;top:838;width:739;height:306">
                          <v:group id="shape_0" style="position:absolute;left:3654;top:838;width:739;height:306">
                            <v:rect id="shape_0" fillcolor="silver" stroked="t" o:allowincell="f" style="position:absolute;left:3654;top:838;width:738;height:305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3838;top:838;width:368;height:3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#ccffff" stroked="t" o:allowincell="f" style="position:absolute;left:3971;top:838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  <v:oval id="shape_0" fillcolor="#ccffff" stroked="t" o:allowincell="f" style="position:absolute;left:3971;top:914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  <v:oval id="shape_0" fillcolor="#ccffff" stroked="t" o:allowincell="f" style="position:absolute;left:3865;top:991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  <v:oval id="shape_0" fillcolor="#ccffff" stroked="t" o:allowincell="f" style="position:absolute;left:3971;top:991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  <v:oval id="shape_0" fillcolor="#ccffff" stroked="t" o:allowincell="f" style="position:absolute;left:3865;top:914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ccffff" stroked="t" o:allowincell="f" style="position:absolute;left:4077;top:914;width:104;height:87;mso-wrap-style:none;v-text-anchor:middle">
                          <v:fill o:detectmouseclick="t" type="solid" color2="#330000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54;top:-156;width:739;height:306">
                        <v:group id="shape_0" style="position:absolute;left:3654;top:-156;width:739;height:306">
                          <v:rect id="shape_0" fillcolor="silver" stroked="t" o:allowincell="f" style="position:absolute;left:3654;top:-156;width:738;height:305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838;top:-156;width:368;height:3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4288,-80" to="4288,14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59,-80" to="3759,14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606;top:-156;width:739;height:1300">
                      <v:group id="shape_0" style="position:absolute;left:4606;top:838;width:739;height:306">
                        <v:group id="shape_0" style="position:absolute;left:4606;top:838;width:739;height:306">
                          <v:group id="shape_0" style="position:absolute;left:4606;top:838;width:739;height:306">
                            <v:rect id="shape_0" fillcolor="silver" stroked="t" o:allowincell="f" style="position:absolute;left:4606;top:838;width:738;height:305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4790;top:838;width:368;height:3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#ccffff" stroked="t" o:allowincell="f" style="position:absolute;left:4923;top:838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  <v:oval id="shape_0" fillcolor="#ccffff" stroked="t" o:allowincell="f" style="position:absolute;left:4923;top:914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  <v:oval id="shape_0" fillcolor="#ccffff" stroked="t" o:allowincell="f" style="position:absolute;left:4817;top:991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  <v:oval id="shape_0" fillcolor="#ccffff" stroked="t" o:allowincell="f" style="position:absolute;left:4923;top:991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  <v:oval id="shape_0" fillcolor="#ccffff" stroked="t" o:allowincell="f" style="position:absolute;left:4817;top:914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ccffff" stroked="t" o:allowincell="f" style="position:absolute;left:5029;top:914;width:104;height:87;mso-wrap-style:none;v-text-anchor:middle">
                          <v:fill o:detectmouseclick="t" type="solid" color2="#330000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06;top:-156;width:739;height:306">
                        <v:group id="shape_0" style="position:absolute;left:4606;top:-156;width:739;height:306">
                          <v:rect id="shape_0" fillcolor="silver" stroked="t" o:allowincell="f" style="position:absolute;left:4606;top:-156;width:738;height:305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4790;top:-156;width:368;height:3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5240,-80" to="5240,14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11,-80" to="4711,14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558;top:-156;width:739;height:1300">
                      <v:group id="shape_0" style="position:absolute;left:5558;top:838;width:739;height:306">
                        <v:group id="shape_0" style="position:absolute;left:5558;top:838;width:739;height:306">
                          <v:group id="shape_0" style="position:absolute;left:5558;top:838;width:739;height:306">
                            <v:rect id="shape_0" fillcolor="silver" stroked="t" o:allowincell="f" style="position:absolute;left:5558;top:838;width:738;height:305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5742;top:838;width:368;height:3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#ccffff" stroked="t" o:allowincell="f" style="position:absolute;left:5875;top:838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  <v:oval id="shape_0" fillcolor="#ccffff" stroked="t" o:allowincell="f" style="position:absolute;left:5875;top:914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  <v:oval id="shape_0" fillcolor="#ccffff" stroked="t" o:allowincell="f" style="position:absolute;left:5769;top:991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  <v:oval id="shape_0" fillcolor="#ccffff" stroked="t" o:allowincell="f" style="position:absolute;left:5875;top:991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  <v:oval id="shape_0" fillcolor="#ccffff" stroked="t" o:allowincell="f" style="position:absolute;left:5769;top:914;width:104;height:87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ccffff" stroked="t" o:allowincell="f" style="position:absolute;left:5981;top:914;width:104;height:87;mso-wrap-style:none;v-text-anchor:middle">
                          <v:fill o:detectmouseclick="t" type="solid" color2="#330000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558;top:-156;width:739;height:306">
                        <v:group id="shape_0" style="position:absolute;left:5558;top:-156;width:739;height:306">
                          <v:rect id="shape_0" fillcolor="silver" stroked="t" o:allowincell="f" style="position:absolute;left:5558;top:-156;width:738;height:305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5742;top:-156;width:368;height:3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6192,-80" to="6192,14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63,-80" to="5663,14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2699;top:277;width:71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lineRule="exact" w:line="440" w:before="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Style15"/>
        <w:spacing w:lineRule="exact" w:line="44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（六）飞镖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Lucida Sans Unicode"/>
          <w:color w:val="00000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竞赛办法：每人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支镖，靶盘中心到地面的高度为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1.73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米，投掷线至靶盘的距离是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2.37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米，投分值靶盘，有双倍和三倍积分，最后按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次射镖得分累计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积分高者名次列前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若积分相等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以最高次得分高者名次列前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以此类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Lucida Sans Unicode"/>
          <w:color w:val="00000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（七）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米抱球迎面接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竞赛办法：在长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米比赛场地上进行。每队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人，男、女队员各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人，分两头站立，第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个人（先跑的一方）手抱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个排球，待发令后跑向对方，将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个排球传给对面自己的队友，依次到最后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 xml:space="preserve">1 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个人，按到达终点时间取名次，用时少者名次列前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（八）同心协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Lucida Sans Unicode"/>
          <w:color w:val="00000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竞赛办法：在规定的比赛场地上进行（比赛场地长约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米），每队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人（男、女各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人）在比赛前位于比赛起点线后横排站立，由工作人员将比赛队员踝关节相互捆绑固定（左右），待发令后并排前行到达目的地，用时越少名次越前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（九）拔河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竞赛办法：每个分会选拔队员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人，其中女队员不少于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人，拔河比赛是在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米限制区、</w:t>
      </w:r>
      <w:r>
        <w:rPr>
          <w:rFonts w:eastAsia="仿宋_GB2312" w:cs="Lucida Sans Unicode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Lucida Sans Unicode" w:eastAsia="仿宋_GB2312"/>
          <w:color w:val="000000"/>
          <w:sz w:val="28"/>
          <w:szCs w:val="28"/>
        </w:rPr>
        <w:t>秒时间内，中间标志物越过或偏向一方限制区为胜，采用三局两胜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参赛条件、报名方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全校身体健康的在职工会会员均可报名参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以各分会为单位，按规定报名参赛，集体项目限报一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各分会按规定选派女教工参加相应项目，混合接力队员年龄不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每人限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、每项限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（接力、集体项目除外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不得跨年龄组填报项目，不得跨年龄组参加比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运动会采用网络报名，截至日期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逾期不报者作弃权论处。同时将纸质报名表加盖学院公章送至体育部办公室徐开亚老师处，报名后不得更改（自留底根）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计分与奖励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集体奖设一等奖二名，二等奖四名，三等奖六名。按集体总分依次录取，如总分相等则以第一名多者列前，余此类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设组织奖，由组委会现场评比产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单项录取前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，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计分，集体项目加倍计分，完成拔河比赛的参赛队均加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基本分。若某个项目参赛运动员（队）不足或等于录取名次时，递减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录取，若只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（队）参赛，该项目取消，个人允许改项。</w:t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  <w:r>
        <w:br w:type="page"/>
      </w:r>
    </w:p>
    <w:p>
      <w:pPr>
        <w:pStyle w:val="Normal"/>
        <w:spacing w:lineRule="exact" w:line="640" w:before="0" w:after="312"/>
        <w:jc w:val="center"/>
        <w:rPr/>
      </w:pPr>
      <w:r>
        <w:rPr>
          <w:rFonts w:ascii="方正小标宋简体;微软雅黑" w:hAnsi="方正小标宋简体;微软雅黑" w:cs="方正大标宋简体;微软雅黑" w:eastAsia="方正小标宋简体;微软雅黑"/>
          <w:sz w:val="44"/>
          <w:szCs w:val="44"/>
        </w:rPr>
        <w:t>大 会 须 知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所有运动员、裁判员、工作人员须严格遵守竞赛纪律，认真工作，保证运动会顺利进行。裁判员应做到“严肃认真、公正准确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裁判员必须提前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分钟到达场地，做好比赛场地、器材的准备工作，确保按时比赛。裁判员、工作人员进入场地必须佩带相关证件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各项比赛均提前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分钟检录，检录处设在田径场南侧。运动员必须亲自参加检录，同时带有效身份证明备查；如遇兼项冲突，应向有关主裁判请假。检录点名只有一次，不到者则取消比赛资格。检录时裁判应检查运动员所备跑鞋是否符合竞赛规程的要求（短钉跑鞋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参赛学生运动员的号码布须四角平整别于胸前，否则不得参加比赛；中长跑号码布由大会提供，运动员到达终点后，须立即将大会提供的码布交与检录组裁判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径赛运动员上道前，发令裁判必须再次检查运动员跑鞋是否是短钉跑鞋。</w:t>
      </w:r>
      <w:r>
        <w:rPr>
          <w:rFonts w:eastAsia="仿宋_GB2312" w:cs="宋体;SimSun" w:ascii="仿宋_GB2312" w:hAnsi="仿宋_GB2312"/>
          <w:sz w:val="28"/>
        </w:rPr>
        <w:t>400</w:t>
      </w:r>
      <w:r>
        <w:rPr>
          <w:rFonts w:ascii="仿宋_GB2312" w:hAnsi="仿宋_GB2312" w:cs="宋体;SimSun" w:eastAsia="仿宋_GB2312"/>
          <w:sz w:val="28"/>
        </w:rPr>
        <w:t>米及</w:t>
      </w:r>
      <w:r>
        <w:rPr>
          <w:rFonts w:eastAsia="仿宋_GB2312" w:cs="宋体;SimSun" w:ascii="仿宋_GB2312" w:hAnsi="仿宋_GB2312"/>
          <w:sz w:val="28"/>
        </w:rPr>
        <w:t>400</w:t>
      </w:r>
      <w:r>
        <w:rPr>
          <w:rFonts w:ascii="仿宋_GB2312" w:hAnsi="仿宋_GB2312" w:cs="宋体;SimSun" w:eastAsia="仿宋_GB2312"/>
          <w:sz w:val="28"/>
        </w:rPr>
        <w:t>米以下比赛项目（包括接力第一棒）必须采用蹲踞式起跑；发令招回信号为哨音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参赛运动员私自离开比赛场地，错过比赛轮次、组，不得补赛。比赛中运动员须服从裁判的组织，否则裁判有权取消其比赛资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7.</w:t>
      </w:r>
      <w:r>
        <w:rPr>
          <w:rFonts w:ascii="仿宋_GB2312" w:hAnsi="仿宋_GB2312" w:cs="宋体;SimSun" w:eastAsia="仿宋_GB2312"/>
          <w:sz w:val="28"/>
        </w:rPr>
        <w:t>参赛运动员必须持一卡通或有效身份证明（学生证或加盖学院公章的书面证明）。比赛中发现运动员冒名顶替、超项或者其他不正当行为，一经查实，大会将严肃处理：获奖运动员取消其名次并追回奖牌、奖品，同时通报批评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8.</w:t>
      </w:r>
      <w:r>
        <w:rPr>
          <w:rFonts w:ascii="仿宋_GB2312" w:hAnsi="仿宋_GB2312" w:cs="宋体;SimSun" w:eastAsia="仿宋_GB2312"/>
          <w:sz w:val="28"/>
        </w:rPr>
        <w:t>运动员除特殊情况，不得弃权，非比赛运动员，一律不得进入比赛场地内。请各代表队做好组织工作，文明、有序地参加和观看比赛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9.</w:t>
      </w:r>
      <w:r>
        <w:rPr>
          <w:rFonts w:ascii="仿宋_GB2312" w:hAnsi="仿宋_GB2312" w:cs="宋体;SimSun" w:eastAsia="仿宋_GB2312"/>
          <w:sz w:val="28"/>
        </w:rPr>
        <w:t>比赛中如发生任何有关违反竞赛规程的问题，须由代表队领队向大会仲裁委员会反映情况，同时交申诉费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ascii="仿宋_GB2312" w:hAnsi="仿宋_GB2312" w:cs="宋体;SimSun" w:eastAsia="仿宋_GB2312"/>
          <w:sz w:val="28"/>
        </w:rPr>
        <w:t>元。调查核实后，由仲裁委员会裁决，且为最终裁决。如反映的问题属实，申诉费退回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10.</w:t>
      </w:r>
      <w:r>
        <w:rPr>
          <w:rFonts w:ascii="仿宋_GB2312" w:hAnsi="仿宋_GB2312" w:cs="宋体;SimSun" w:eastAsia="仿宋_GB2312"/>
          <w:sz w:val="28"/>
        </w:rPr>
        <w:t>各代表队要准备好体育部已发放的大号码和参赛大接力的运动背心。运动会结束后，大号码布运动背心仍继续由各代表队自行保管，以备下次运动会使用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11.</w:t>
      </w:r>
      <w:r>
        <w:rPr>
          <w:rFonts w:ascii="仿宋_GB2312" w:hAnsi="仿宋_GB2312" w:cs="宋体;SimSun" w:eastAsia="仿宋_GB2312"/>
          <w:sz w:val="28"/>
        </w:rPr>
        <w:t>参加集体项目比赛的各院代表队尽可能统一服装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12.</w:t>
      </w:r>
      <w:r>
        <w:rPr>
          <w:rFonts w:ascii="仿宋_GB2312" w:hAnsi="仿宋_GB2312" w:cs="宋体;SimSun" w:eastAsia="仿宋_GB2312"/>
          <w:sz w:val="28"/>
        </w:rPr>
        <w:t>每项比赛结束，获奖运动员须及时领奖，不得代领，过期不补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13.</w:t>
      </w:r>
      <w:r>
        <w:rPr>
          <w:rFonts w:ascii="仿宋_GB2312" w:hAnsi="仿宋_GB2312" w:cs="宋体;SimSun" w:eastAsia="仿宋_GB2312"/>
          <w:sz w:val="28"/>
        </w:rPr>
        <w:t>各院自备院旗，旗手一名（男），入场队伍</w:t>
      </w:r>
      <w:r>
        <w:rPr>
          <w:rFonts w:eastAsia="仿宋_GB2312" w:cs="宋体;SimSun" w:ascii="仿宋_GB2312" w:hAnsi="仿宋_GB2312"/>
          <w:sz w:val="28"/>
        </w:rPr>
        <w:t>100</w:t>
      </w:r>
      <w:r>
        <w:rPr>
          <w:rFonts w:ascii="仿宋_GB2312" w:hAnsi="仿宋_GB2312" w:cs="宋体;SimSun" w:eastAsia="仿宋_GB2312"/>
          <w:sz w:val="28"/>
        </w:rPr>
        <w:t>人，各院在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日前将解说词（</w:t>
      </w:r>
      <w:r>
        <w:rPr>
          <w:rFonts w:eastAsia="仿宋_GB2312" w:cs="宋体;SimSun" w:ascii="仿宋_GB2312" w:hAnsi="仿宋_GB2312"/>
          <w:sz w:val="28"/>
        </w:rPr>
        <w:t>100</w:t>
      </w:r>
      <w:r>
        <w:rPr>
          <w:rFonts w:ascii="仿宋_GB2312" w:hAnsi="仿宋_GB2312" w:cs="宋体;SimSun" w:eastAsia="仿宋_GB2312"/>
          <w:sz w:val="28"/>
        </w:rPr>
        <w:t>字左右）送交院团委。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日下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时在枚乘路校区南园田径场进行入场式彩排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4.</w:t>
      </w:r>
      <w:r>
        <w:rPr>
          <w:rFonts w:ascii="仿宋_GB2312" w:hAnsi="仿宋_GB2312" w:cs="宋体;SimSun" w:eastAsia="仿宋_GB2312"/>
          <w:sz w:val="28"/>
        </w:rPr>
        <w:t>入场式队伍顺序为每个学院所发号码布顺序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15.</w:t>
      </w:r>
      <w:r>
        <w:rPr>
          <w:rFonts w:ascii="仿宋_GB2312" w:hAnsi="仿宋_GB2312" w:cs="宋体;SimSun" w:eastAsia="仿宋_GB2312"/>
          <w:sz w:val="28"/>
        </w:rPr>
        <w:t>跳远比赛的起跳板离沙坑近端距离为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米。跳高比赛的起跳高度与递升高度为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男子组：</w:t>
      </w:r>
      <w:r>
        <w:rPr>
          <w:rFonts w:eastAsia="仿宋_GB2312" w:cs="宋体;SimSun" w:ascii="仿宋_GB2312" w:hAnsi="仿宋_GB2312"/>
          <w:sz w:val="28"/>
        </w:rPr>
        <w:t>1.4m   5cm×3    3cm×5   2cm×x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女子组：</w:t>
      </w:r>
      <w:r>
        <w:rPr>
          <w:rFonts w:eastAsia="仿宋_GB2312" w:cs="宋体;SimSun" w:ascii="仿宋_GB2312" w:hAnsi="仿宋_GB2312"/>
          <w:sz w:val="28"/>
        </w:rPr>
        <w:t>1.0m   5cm×2    3cm×3   2cm×x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大标宋简体;微软雅黑"/>
          <w:sz w:val="44"/>
          <w:szCs w:val="44"/>
        </w:rPr>
      </w:pPr>
      <w:r>
        <w:rPr>
          <w:rFonts w:ascii="方正小标宋简体;微软雅黑" w:hAnsi="方正小标宋简体;微软雅黑" w:cs="方正大标宋简体;微软雅黑" w:eastAsia="方正小标宋简体;微软雅黑"/>
          <w:sz w:val="44"/>
          <w:szCs w:val="44"/>
        </w:rPr>
        <w:t>精神文明奖评选方法</w:t>
      </w:r>
    </w:p>
    <w:p>
      <w:pPr>
        <w:pStyle w:val="Normal"/>
        <w:spacing w:lineRule="exact" w:line="600" w:before="0" w:after="312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（学生部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评选范围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学生组各参赛代表队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评选条件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认真执行，严格遵守运动竞赛规则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比赛作风端正，尊重对方，尊重裁判，尊重观众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认真参加每一项比赛，奋力拼搏，赛出风格，赛出水平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尊重社会公德、讲文明、讲礼貌、讲卫生。运动员不吸烟、不喝酒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关心集体、团结友爱、爱护公物、勤俭节约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如有违反守则或大会规定的纪律要求，造成一定影响，一律不得当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评选方法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在组委会领导下，由大会宣传组实施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评选五个队为精神文明代表队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由大会宣传组汇总，报组委会审批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奖励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对获奖单位给予表彰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600" w:before="0" w:after="312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淮阴工学院第十六届运动会组委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主  任：</w:t>
      </w:r>
      <w:r>
        <w:rPr>
          <w:rFonts w:ascii="仿宋_GB2312" w:hAnsi="仿宋_GB2312" w:cs="宋体;SimSun" w:eastAsia="仿宋_GB2312"/>
          <w:kern w:val="0"/>
          <w:sz w:val="32"/>
        </w:rPr>
        <w:t>李北群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副主任：</w:t>
      </w:r>
      <w:r>
        <w:rPr>
          <w:rFonts w:ascii="仿宋_GB2312" w:hAnsi="仿宋_GB2312" w:cs="宋体;SimSun" w:eastAsia="仿宋_GB2312"/>
          <w:kern w:val="0"/>
          <w:sz w:val="32"/>
        </w:rPr>
        <w:t>吴建华   陆为群   杨正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委  员：</w:t>
      </w:r>
      <w:r>
        <w:rPr>
          <w:rFonts w:ascii="仿宋_GB2312" w:hAnsi="仿宋_GB2312" w:cs="宋体;SimSun" w:eastAsia="仿宋_GB2312"/>
          <w:kern w:val="0"/>
          <w:sz w:val="32"/>
        </w:rPr>
        <w:t>（按姓氏笔画顺序排列）</w:t>
      </w:r>
    </w:p>
    <w:p>
      <w:pPr>
        <w:pStyle w:val="Normal"/>
        <w:spacing w:lineRule="exact" w:line="520"/>
        <w:ind w:left="12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于顶成   王永翔   左晓明   刘强辉   许仁良   </w:t>
      </w:r>
    </w:p>
    <w:p>
      <w:pPr>
        <w:pStyle w:val="Normal"/>
        <w:spacing w:lineRule="exact" w:line="520"/>
        <w:ind w:left="12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开宝   孙劲松   李雪红   何其中   佘跃心   </w:t>
      </w:r>
    </w:p>
    <w:p>
      <w:pPr>
        <w:pStyle w:val="Normal"/>
        <w:spacing w:lineRule="exact" w:line="520"/>
        <w:ind w:left="12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谷向顺   张元华   张伏力   张强华   陈  龙   </w:t>
      </w:r>
    </w:p>
    <w:p>
      <w:pPr>
        <w:pStyle w:val="Normal"/>
        <w:spacing w:lineRule="exact" w:line="520"/>
        <w:ind w:left="12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伯清   固  旭   周志国   单大明   胡建民   </w:t>
      </w:r>
    </w:p>
    <w:p>
      <w:pPr>
        <w:pStyle w:val="Normal"/>
        <w:spacing w:lineRule="exact" w:line="520"/>
        <w:ind w:left="12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泽虎   秦家沛   徐才千   曹  诚   龚卫东    </w:t>
      </w:r>
    </w:p>
    <w:p>
      <w:pPr>
        <w:pStyle w:val="Normal"/>
        <w:spacing w:lineRule="exact" w:line="520"/>
        <w:ind w:left="126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戚耀贵   蒋鼎国   路红军   薛庶民</w:t>
      </w:r>
    </w:p>
    <w:p>
      <w:pPr>
        <w:pStyle w:val="Normal"/>
        <w:ind w:left="2394" w:firstLine="1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仲裁委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陆为群   杨正亚   </w:t>
      </w:r>
      <w:r>
        <w:rPr>
          <w:rFonts w:ascii="仿宋_GB2312" w:hAnsi="仿宋_GB2312" w:eastAsia="仿宋_GB2312"/>
          <w:sz w:val="32"/>
          <w:szCs w:val="32"/>
        </w:rPr>
        <w:t>张强华   王永翔   张伏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龚卫东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家沛</w:t>
      </w:r>
    </w:p>
    <w:p>
      <w:pPr>
        <w:pStyle w:val="Normal"/>
        <w:jc w:val="center"/>
        <w:rPr>
          <w:rFonts w:ascii="仿宋_GB2312" w:hAnsi="仿宋_GB2312" w:eastAsia="黑体;SimHei" w:cs="宋体;SimSun"/>
          <w:kern w:val="0"/>
          <w:sz w:val="44"/>
          <w:szCs w:val="44"/>
        </w:rPr>
      </w:pPr>
      <w:r>
        <w:rPr>
          <w:rFonts w:eastAsia="黑体;SimHei" w:cs="宋体;SimSun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办事机构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综合组：</w:t>
      </w:r>
      <w:r>
        <w:rPr>
          <w:rFonts w:ascii="仿宋_GB2312" w:hAnsi="仿宋_GB2312" w:cs="宋体;SimSun" w:eastAsia="仿宋_GB2312"/>
          <w:sz w:val="32"/>
          <w:szCs w:val="32"/>
        </w:rPr>
        <w:t>秦家沛  张强华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竞赛组：</w:t>
      </w:r>
      <w:r>
        <w:rPr>
          <w:rFonts w:ascii="仿宋_GB2312" w:hAnsi="仿宋_GB2312" w:cs="宋体;SimSun" w:eastAsia="仿宋_GB2312"/>
          <w:sz w:val="32"/>
          <w:szCs w:val="32"/>
        </w:rPr>
        <w:t>张伟峰  徐江敏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宣传组：</w:t>
      </w:r>
      <w:r>
        <w:rPr>
          <w:rFonts w:ascii="仿宋_GB2312" w:hAnsi="仿宋_GB2312" w:cs="宋体;SimSun" w:eastAsia="仿宋_GB2312"/>
          <w:sz w:val="32"/>
          <w:szCs w:val="32"/>
        </w:rPr>
        <w:t>赵泽虎  李雪红  左晓明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后勤组：</w:t>
      </w:r>
      <w:r>
        <w:rPr>
          <w:rFonts w:ascii="仿宋_GB2312" w:hAnsi="仿宋_GB2312" w:cs="宋体;SimSun" w:eastAsia="仿宋_GB2312"/>
          <w:sz w:val="32"/>
          <w:szCs w:val="32"/>
        </w:rPr>
        <w:t>薛庶民  刘强辉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保卫组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胡建民  </w:t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320" w:hanging="13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裁判员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21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总  裁判长：</w:t>
      </w:r>
      <w:r>
        <w:rPr>
          <w:rFonts w:ascii="仿宋_GB2312" w:hAnsi="仿宋_GB2312" w:eastAsia="仿宋_GB2312"/>
          <w:color w:val="000000"/>
          <w:sz w:val="28"/>
          <w:szCs w:val="28"/>
        </w:rPr>
        <w:t>王永翔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副总裁判长：</w:t>
      </w:r>
      <w:r>
        <w:rPr>
          <w:rFonts w:ascii="仿宋_GB2312" w:hAnsi="仿宋_GB2312" w:eastAsia="仿宋_GB2312"/>
          <w:color w:val="000000"/>
          <w:sz w:val="28"/>
          <w:szCs w:val="28"/>
        </w:rPr>
        <w:t>程  昕  张伟峰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径赛裁判长：</w:t>
      </w:r>
      <w:r>
        <w:rPr>
          <w:rFonts w:ascii="仿宋_GB2312" w:hAnsi="仿宋_GB2312" w:eastAsia="仿宋_GB2312"/>
          <w:color w:val="000000"/>
          <w:sz w:val="28"/>
          <w:szCs w:val="28"/>
        </w:rPr>
        <w:t>徐江敏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田赛裁判长：</w:t>
      </w:r>
      <w:r>
        <w:rPr>
          <w:rFonts w:ascii="仿宋_GB2312" w:hAnsi="仿宋_GB2312" w:eastAsia="仿宋_GB2312"/>
          <w:color w:val="000000"/>
          <w:sz w:val="28"/>
          <w:szCs w:val="28"/>
        </w:rPr>
        <w:t>钱晓梅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检录主裁判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朱  敏  </w:t>
      </w:r>
    </w:p>
    <w:p>
      <w:pPr>
        <w:pStyle w:val="Normal"/>
        <w:spacing w:lineRule="exact" w:line="560"/>
        <w:ind w:left="1680" w:firstLine="56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检录裁判员：</w:t>
      </w:r>
      <w:r>
        <w:rPr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发令主裁判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姜军明  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发令裁判员：</w:t>
      </w:r>
      <w:r>
        <w:rPr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计时主裁判：</w:t>
      </w:r>
      <w:r>
        <w:rPr>
          <w:rFonts w:ascii="仿宋_GB2312" w:hAnsi="仿宋_GB2312" w:eastAsia="仿宋_GB2312"/>
          <w:color w:val="000000"/>
          <w:sz w:val="28"/>
          <w:szCs w:val="28"/>
        </w:rPr>
        <w:t>林仲华  王  欣</w:t>
      </w:r>
    </w:p>
    <w:p>
      <w:pPr>
        <w:pStyle w:val="Normal"/>
        <w:spacing w:lineRule="exact" w:line="560"/>
        <w:ind w:left="1820"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计时裁判员：</w:t>
      </w:r>
      <w:r>
        <w:rPr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终点主裁判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黄有为  </w:t>
      </w:r>
    </w:p>
    <w:p>
      <w:pPr>
        <w:pStyle w:val="Normal"/>
        <w:spacing w:lineRule="exact" w:line="560"/>
        <w:ind w:left="1820" w:firstLine="562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终点裁判员：</w:t>
      </w:r>
      <w:r>
        <w:rPr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2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终点记录员：</w:t>
      </w:r>
      <w:r>
        <w:rPr>
          <w:rFonts w:ascii="仿宋_GB2312" w:hAnsi="仿宋_GB2312" w:eastAsia="仿宋_GB2312"/>
          <w:color w:val="000000"/>
          <w:sz w:val="28"/>
          <w:szCs w:val="28"/>
        </w:rPr>
        <w:t>邱  泉  学生</w:t>
      </w:r>
      <w:r>
        <w:rPr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检查主裁判：</w:t>
      </w:r>
      <w:r>
        <w:rPr>
          <w:rFonts w:ascii="仿宋_GB2312" w:hAnsi="仿宋_GB2312" w:eastAsia="仿宋_GB2312"/>
          <w:color w:val="000000"/>
          <w:sz w:val="28"/>
          <w:szCs w:val="28"/>
        </w:rPr>
        <w:t>王传友</w:t>
      </w:r>
    </w:p>
    <w:p>
      <w:pPr>
        <w:pStyle w:val="Normal"/>
        <w:spacing w:lineRule="exact" w:line="560"/>
        <w:ind w:left="1680" w:firstLine="562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检查裁判员：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掷部主裁判：</w:t>
      </w:r>
      <w:r>
        <w:rPr>
          <w:rFonts w:ascii="仿宋_GB2312" w:hAnsi="仿宋_GB2312" w:eastAsia="仿宋_GB2312"/>
          <w:color w:val="000000"/>
          <w:sz w:val="28"/>
          <w:szCs w:val="28"/>
        </w:rPr>
        <w:t>钱晓梅（兼） 沈红波  张家银</w:t>
      </w:r>
    </w:p>
    <w:p>
      <w:pPr>
        <w:pStyle w:val="Normal"/>
        <w:spacing w:lineRule="exact" w:line="560"/>
        <w:ind w:firstLine="562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掷部裁判员：</w:t>
      </w:r>
      <w:r>
        <w:rPr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跳部主裁判：</w:t>
      </w:r>
      <w:r>
        <w:rPr>
          <w:rFonts w:ascii="仿宋_GB2312" w:hAnsi="仿宋_GB2312" w:eastAsia="仿宋_GB2312"/>
          <w:color w:val="000000"/>
          <w:sz w:val="28"/>
          <w:szCs w:val="28"/>
        </w:rPr>
        <w:t>庄  均  黄庆成</w:t>
      </w:r>
    </w:p>
    <w:p>
      <w:pPr>
        <w:pStyle w:val="Normal"/>
        <w:spacing w:lineRule="exact" w:line="560"/>
        <w:ind w:firstLine="562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跳部裁判员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编排记录公告主裁判：</w:t>
      </w:r>
      <w:r>
        <w:rPr>
          <w:rFonts w:ascii="仿宋_GB2312" w:hAnsi="仿宋_GB2312" w:eastAsia="仿宋_GB2312"/>
          <w:color w:val="000000"/>
          <w:sz w:val="28"/>
          <w:szCs w:val="28"/>
        </w:rPr>
        <w:t>朱志宏  孙习军   王  冬  刘  鑫</w:t>
      </w:r>
    </w:p>
    <w:p>
      <w:pPr>
        <w:pStyle w:val="Normal"/>
        <w:spacing w:lineRule="exact" w:line="560"/>
        <w:ind w:firstLine="562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编排记录公告裁判员：</w:t>
      </w:r>
      <w:r>
        <w:rPr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2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赛后控制中心：</w:t>
      </w:r>
      <w:r>
        <w:rPr>
          <w:rFonts w:ascii="仿宋_GB2312" w:hAnsi="仿宋_GB2312" w:eastAsia="仿宋_GB2312"/>
          <w:color w:val="000000"/>
          <w:sz w:val="28"/>
          <w:szCs w:val="28"/>
        </w:rPr>
        <w:t>张路遥  学生</w:t>
      </w:r>
      <w:r>
        <w:rPr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竞速舞龙主裁判：</w:t>
      </w:r>
      <w:r>
        <w:rPr>
          <w:rFonts w:ascii="仿宋_GB2312" w:hAnsi="仿宋_GB2312" w:eastAsia="仿宋_GB2312"/>
          <w:color w:val="000000"/>
          <w:sz w:val="28"/>
          <w:szCs w:val="28"/>
        </w:rPr>
        <w:t>魏  巍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竞速舞龙裁判员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黄庆成   姜军明   纪德林   王  欣   沈红波 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朱志宏   詹  强   王  冬   张家银   孙习军 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传友   徐开亚   黄有为   庄  均   蔡先锋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  鑫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趣味组主裁判：  </w:t>
      </w:r>
      <w:r>
        <w:rPr>
          <w:rFonts w:ascii="仿宋_GB2312" w:hAnsi="仿宋_GB2312" w:eastAsia="仿宋_GB2312"/>
          <w:color w:val="000000"/>
          <w:sz w:val="28"/>
          <w:szCs w:val="28"/>
        </w:rPr>
        <w:t>赵  宏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趣味组裁判员：  </w:t>
      </w:r>
      <w:r>
        <w:rPr>
          <w:rFonts w:ascii="仿宋_GB2312" w:hAnsi="仿宋_GB2312" w:eastAsia="仿宋_GB2312"/>
          <w:color w:val="000000"/>
          <w:sz w:val="28"/>
          <w:szCs w:val="28"/>
        </w:rPr>
        <w:t>詹  强   纪德林   魏  巍   纪丽娟   陈永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蔡先锋   马  辉   王淑红   徐开亚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场地器材主裁判：</w:t>
      </w:r>
      <w:r>
        <w:rPr>
          <w:rFonts w:ascii="仿宋_GB2312" w:hAnsi="仿宋_GB2312" w:eastAsia="仿宋_GB2312"/>
          <w:color w:val="000000"/>
          <w:sz w:val="28"/>
          <w:szCs w:val="28"/>
        </w:rPr>
        <w:t>赵  纯</w:t>
      </w:r>
    </w:p>
    <w:p>
      <w:pPr>
        <w:pStyle w:val="Normal"/>
        <w:spacing w:lineRule="exact" w:line="560"/>
        <w:ind w:firstLine="562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场地器材裁判员：</w:t>
      </w:r>
      <w:r>
        <w:rPr>
          <w:rFonts w:ascii="仿宋_GB2312" w:hAnsi="仿宋_GB2312" w:eastAsia="仿宋_GB2312"/>
          <w:color w:val="000000"/>
          <w:sz w:val="28"/>
          <w:szCs w:val="28"/>
        </w:rPr>
        <w:t>王成军   陈万洪   张如超  王锦玉  学生</w:t>
      </w:r>
      <w:r>
        <w:rPr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2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大会宣传员：</w:t>
      </w:r>
      <w:r>
        <w:rPr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2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广播机务员：</w:t>
      </w:r>
      <w:r>
        <w:rPr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2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奖品发放组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刘  霞   </w:t>
      </w:r>
      <w:r>
        <w:rPr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安  全  组：</w:t>
      </w:r>
      <w:r>
        <w:rPr>
          <w:rFonts w:ascii="仿宋_GB2312" w:hAnsi="仿宋_GB2312" w:eastAsia="仿宋_GB2312"/>
          <w:color w:val="000000"/>
          <w:sz w:val="28"/>
          <w:szCs w:val="28"/>
        </w:rPr>
        <w:t>王俭民   孙  逊   学生</w:t>
      </w:r>
      <w:r>
        <w:rPr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jc w:val="center"/>
        <w:rPr>
          <w:rFonts w:ascii="仿宋_GB2312" w:hAnsi="仿宋_GB2312" w:eastAsia="黑体;SimHei"/>
          <w:color w:val="000000"/>
          <w:sz w:val="44"/>
          <w:szCs w:val="44"/>
        </w:rPr>
      </w:pPr>
      <w:r>
        <w:rPr>
          <w:rFonts w:eastAsia="黑体;SimHei" w:ascii="仿宋_GB2312" w:hAnsi="仿宋_GB2312"/>
          <w:color w:val="000000"/>
          <w:sz w:val="44"/>
          <w:szCs w:val="4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586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代  表  队  名  单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机械与材料工程学院</w:t>
      </w:r>
      <w:r>
        <w:rPr>
          <w:rFonts w:eastAsia="黑体;SimHei"/>
          <w:sz w:val="28"/>
          <w:szCs w:val="28"/>
        </w:rPr>
        <w:t>(0101 ─0144 )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 xml:space="preserve">周志国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/>
        <w:t>李  炜  张万方  朱有森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1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2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×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竞速舞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千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5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祖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引体向上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云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坤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海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巫维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继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越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云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新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一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苗新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一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偶宇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常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胜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4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丹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5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铭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×4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沛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馨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筱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尹郑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玉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黎美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金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玉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阳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鑫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华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自动化学院</w:t>
      </w:r>
      <w:r>
        <w:rPr>
          <w:rFonts w:eastAsia="黑体;SimHei"/>
          <w:sz w:val="28"/>
          <w:szCs w:val="28"/>
        </w:rPr>
        <w:t>(0201 ─0244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路红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/>
        <w:t>张海江  蔡熙文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1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双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卞立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×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万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竞速舞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志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志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轩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樊雪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子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华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谷礼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千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海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旭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仲光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建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荣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韦德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明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俊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凯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7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沙书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×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星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梅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继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宝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慧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梦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晓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路晓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佳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梦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电子信息工程学院</w:t>
      </w:r>
      <w:r>
        <w:rPr>
          <w:rFonts w:eastAsia="黑体;SimHei"/>
          <w:sz w:val="28"/>
          <w:szCs w:val="28"/>
        </w:rPr>
        <w:t>(0301 ─0336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 xml:space="preserve">曹  诚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/>
        <w:t>何敬业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洪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子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飞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司广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5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玉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永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樊毓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密佳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建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0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中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×4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义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一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浩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邵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琨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佳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竞速舞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海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凯等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芳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雯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×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新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润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海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冬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计算机与软件工程学院</w:t>
      </w:r>
      <w:r>
        <w:rPr>
          <w:rFonts w:eastAsia="黑体;SimHei"/>
          <w:sz w:val="28"/>
          <w:szCs w:val="28"/>
        </w:rPr>
        <w:t>(0401 ─0446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陈  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/>
        <w:t>许  童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1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曼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慧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×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3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青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竞速舞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杲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引体向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佳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苏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亚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晗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江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卞月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文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凌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李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九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志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俊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启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晓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冰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良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续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佳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×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欣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雪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东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文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婷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梦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子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万莹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凯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思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房丽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储明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如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雪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玉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建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建筑工程学院</w:t>
      </w:r>
      <w:r>
        <w:rPr>
          <w:rFonts w:eastAsia="黑体;SimHei"/>
          <w:sz w:val="28"/>
          <w:szCs w:val="28"/>
        </w:rPr>
        <w:t>(0501 ─0545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佘跃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/>
        <w:t>韩  飞  潘子松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毅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2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智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×4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冬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竞速舞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海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引体向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宇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沂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鹏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洪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江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韦亦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卓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家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程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志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奚海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雷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传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志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窦春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浩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正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文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8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×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子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娜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邸胜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丛海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彩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韦家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露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和春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凌倩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莉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万佳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席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化学工程学院</w:t>
      </w:r>
      <w:r>
        <w:rPr>
          <w:rFonts w:eastAsia="黑体;SimHei"/>
          <w:sz w:val="28"/>
          <w:szCs w:val="28"/>
        </w:rPr>
        <w:t>(0601 ─0649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固  旭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/>
        <w:t>李江红  刘  成  管  明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炜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2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文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×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竞速舞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4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引体向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叶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尚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天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鹏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文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庆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匡立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文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敬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圣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坤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宝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子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文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丽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×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龚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佳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伟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慧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双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丹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常新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悠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玉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代瑞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亚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武文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丽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心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旭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丁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蔚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庄思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生命科学与食品工程学院</w:t>
      </w:r>
      <w:r>
        <w:rPr>
          <w:rFonts w:eastAsia="黑体;SimHei"/>
          <w:sz w:val="28"/>
          <w:szCs w:val="28"/>
        </w:rPr>
        <w:t>(0701 ─0748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 xml:space="preserve">陈伯清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>
          <w:rFonts w:ascii="仿宋_GB2312" w:hAnsi="仿宋_GB2312" w:eastAsia="仿宋_GB2312"/>
          <w:sz w:val="28"/>
          <w:szCs w:val="28"/>
        </w:rPr>
        <w:t>刘  赟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1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2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昊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×4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3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邢文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竞速舞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如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5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颖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英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褚晨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正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胤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松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佑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俊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佳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谈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濮礼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志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5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宝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6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梦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×4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殷依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盺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小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泽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晓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莉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倩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艳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佳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雪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富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诗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嘉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化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雾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交通工程学院</w:t>
      </w:r>
      <w:r>
        <w:rPr>
          <w:rFonts w:eastAsia="黑体;SimHei"/>
          <w:sz w:val="28"/>
          <w:szCs w:val="28"/>
        </w:rPr>
        <w:t>(0801 ─0841 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徐才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>
          <w:rFonts w:ascii="仿宋_GB2312" w:hAnsi="仿宋_GB2312" w:eastAsia="仿宋_GB2312"/>
          <w:sz w:val="28"/>
          <w:szCs w:val="28"/>
        </w:rPr>
        <w:t xml:space="preserve">余文明  韩  </w:t>
      </w:r>
      <w:r>
        <w:rPr/>
        <w:t>笑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1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永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子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×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仲乐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竞速舞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4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佴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5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引体向上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尤星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亚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家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颜希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世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人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君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覃宝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智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晓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开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大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翔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正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5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6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×4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锦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淋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庭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非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祁雪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剑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宁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梦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银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耿容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锦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管理工程学院</w:t>
      </w:r>
      <w:r>
        <w:rPr>
          <w:rFonts w:eastAsia="黑体;SimHei"/>
          <w:sz w:val="28"/>
          <w:szCs w:val="28"/>
        </w:rPr>
        <w:t>(0901 ─0949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于顶成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/>
        <w:t>张友华 姜  凯 蒋子煜 杨  妹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竞速舞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辰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×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圆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溢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友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攀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人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滕金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朋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永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厚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辰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建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万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庆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健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邬忠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相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晓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霜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×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春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婷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园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束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会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灵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庆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江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飞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霜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喜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春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惠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雨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红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商学院</w:t>
      </w:r>
      <w:r>
        <w:rPr>
          <w:rFonts w:eastAsia="黑体;SimHei"/>
          <w:sz w:val="28"/>
          <w:szCs w:val="28"/>
        </w:rPr>
        <w:t>(1001 ─1042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 xml:space="preserve">单大明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/>
        <w:t>丁  瑞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1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2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传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×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耀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竞速舞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4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业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振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宝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颜丙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钮明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佳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枝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窦晨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鱼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狄小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育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发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宁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清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×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喻苏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丽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龙正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佳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倩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盼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秋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冬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付玉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兰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玉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庄婷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数理学院</w:t>
      </w:r>
      <w:r>
        <w:rPr>
          <w:rFonts w:eastAsia="黑体;SimHei"/>
          <w:sz w:val="28"/>
          <w:szCs w:val="28"/>
        </w:rPr>
        <w:t>(1101 ─1139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 xml:space="preserve">孙劲松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/>
        <w:t>侯  潮  魏  鑫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1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中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×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颜浩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竞速舞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晗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5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海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引体向上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白桂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国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明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嘉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沪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俊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家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子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程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尚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苏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敬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文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广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6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7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思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×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炫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小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若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文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志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艳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勤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晓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人文学院</w:t>
      </w:r>
      <w:r>
        <w:rPr>
          <w:rFonts w:eastAsia="黑体;SimHei"/>
          <w:sz w:val="28"/>
          <w:szCs w:val="28"/>
        </w:rPr>
        <w:t>(1201 ─1249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张元华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>
          <w:rFonts w:ascii="仿宋_GB2312" w:hAnsi="仿宋_GB2312" w:eastAsia="仿宋_GB2312"/>
          <w:sz w:val="28"/>
          <w:szCs w:val="28"/>
        </w:rPr>
        <w:t xml:space="preserve">杨  </w:t>
      </w:r>
      <w:r>
        <w:rPr/>
        <w:t>晶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栋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佳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欣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咸义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子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焦欢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荣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海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昱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思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韩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佳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方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亚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成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仕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欣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×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成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竞速舞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韩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培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枰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欢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嘉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林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时艳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天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志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常秋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怡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培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4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依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×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外国语学院</w:t>
      </w:r>
      <w:r>
        <w:rPr>
          <w:rFonts w:eastAsia="黑体;SimHei"/>
          <w:sz w:val="28"/>
          <w:szCs w:val="28"/>
        </w:rPr>
        <w:t>(1301 ─1345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 xml:space="preserve">何其中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/>
        <w:t>夏雁军 纪  敏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志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峻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启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亮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竞速舞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金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耀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左秋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少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立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×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宇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超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奕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正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浩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海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志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引体向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一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天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梦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瑶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×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荣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梦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澄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霞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丽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文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晓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秀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梦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舒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佳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资兰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颜呈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设计艺术学院</w:t>
      </w:r>
      <w:r>
        <w:rPr>
          <w:rFonts w:eastAsia="黑体;SimHei"/>
          <w:sz w:val="28"/>
          <w:szCs w:val="28"/>
        </w:rPr>
        <w:t>(1401 ─1445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 xml:space="preserve">谷向顺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>
          <w:rFonts w:ascii="仿宋_GB2312" w:hAnsi="仿宋_GB2312" w:eastAsia="仿宋_GB2312"/>
          <w:sz w:val="28"/>
          <w:szCs w:val="28"/>
        </w:rPr>
        <w:t>程  军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1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2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志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×4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3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鑫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竞速舞龙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4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嘉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5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飞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梁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红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伟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江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郝亚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人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金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兴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成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奎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钰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4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5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×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美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雅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梦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佳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雨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蒙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宝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娟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树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海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腾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梦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梦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斯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研究生代表队</w:t>
      </w:r>
      <w:r>
        <w:rPr>
          <w:rFonts w:eastAsia="黑体;SimHei"/>
          <w:sz w:val="28"/>
          <w:szCs w:val="28"/>
        </w:rPr>
        <w:t>(1501 ─1518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孙  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/>
        <w:t>王菲菲  王礼君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×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景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铁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凯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志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畅皓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引体向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明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侍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斐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兆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鹏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×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赛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亚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秋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机械与材料工程学院分工会</w:t>
      </w:r>
      <w:r>
        <w:rPr>
          <w:rFonts w:eastAsia="黑体;SimHei"/>
          <w:sz w:val="28"/>
          <w:szCs w:val="28"/>
        </w:rPr>
        <w:t>(1601 ─1632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 xml:space="preserve">周志国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/>
        <w:t>李  炜  张万方  朱有森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海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小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翎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育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金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庆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伶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环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晓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泽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鸿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拔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万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德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汝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振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通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亚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兆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殿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文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大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志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亚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红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自动化学院分工会</w:t>
      </w:r>
      <w:r>
        <w:rPr>
          <w:rFonts w:eastAsia="黑体;SimHei"/>
          <w:sz w:val="28"/>
          <w:szCs w:val="28"/>
        </w:rPr>
        <w:t>(1701 ─1734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 xml:space="preserve">路红军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/>
        <w:t>张海江 蔡熙文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亚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邬清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桑英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环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恒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业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丽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卞海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熙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3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文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4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纪剑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段卫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6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钢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拔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良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白秋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旭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保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荣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德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洪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秀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卫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亚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郁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柏晓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惠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路红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青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电子信息工程学院分工会</w:t>
      </w:r>
      <w:r>
        <w:rPr>
          <w:rFonts w:eastAsia="黑体;SimHei"/>
          <w:sz w:val="28"/>
          <w:szCs w:val="28"/>
        </w:rPr>
        <w:t>(1801 ─1824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 xml:space="preserve">曹  诚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/>
        <w:t>张宇林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新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居勇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永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敬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海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博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晓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海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郁春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13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仁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14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银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俊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拔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定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新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付成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月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孔庆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皇甫立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正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玉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8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马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计算机与软件工程学院分工会</w:t>
      </w:r>
      <w:r>
        <w:rPr>
          <w:rFonts w:eastAsia="黑体;SimHei"/>
          <w:sz w:val="28"/>
          <w:szCs w:val="28"/>
        </w:rPr>
        <w:t>(1901 ─1947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 xml:space="preserve">陈  龙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>
          <w:rFonts w:ascii="仿宋_GB2312" w:hAnsi="仿宋_GB2312" w:eastAsia="仿宋_GB2312"/>
          <w:sz w:val="28"/>
          <w:szCs w:val="28"/>
        </w:rPr>
        <w:t>王留洋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鹤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正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甲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绍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文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喜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静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礼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永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丽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笑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晓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洪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芬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红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21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万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22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留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23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亚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24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文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拔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晓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华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剑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寇海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全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成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超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长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圣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仲超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金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步山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海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志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94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新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建筑工程学院分工会</w:t>
      </w:r>
      <w:r>
        <w:rPr>
          <w:rFonts w:eastAsia="黑体;SimHei"/>
          <w:sz w:val="28"/>
          <w:szCs w:val="28"/>
        </w:rPr>
        <w:t>(2001 ─2032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余跃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>
          <w:rFonts w:ascii="仿宋_GB2312" w:hAnsi="仿宋_GB2312" w:eastAsia="仿宋_GB2312"/>
          <w:sz w:val="28"/>
          <w:szCs w:val="28"/>
        </w:rPr>
        <w:t xml:space="preserve">韩  飞   </w:t>
      </w:r>
      <w:r>
        <w:rPr/>
        <w:t>潘子松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宇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子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文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卫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宁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艳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赛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志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4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5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康锦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拔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泽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江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成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向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传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晓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妍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小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雪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国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岳晨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淮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化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化学工程学院分工会</w:t>
      </w:r>
      <w:r>
        <w:rPr>
          <w:rFonts w:eastAsia="黑体;SimHei"/>
          <w:sz w:val="28"/>
          <w:szCs w:val="28"/>
        </w:rPr>
        <w:t>(2101 ─2139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固  旭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>
          <w:rFonts w:ascii="仿宋_GB2312" w:hAnsi="仿宋_GB2312" w:eastAsia="仿宋_GB2312"/>
          <w:sz w:val="28"/>
          <w:szCs w:val="28"/>
        </w:rPr>
        <w:t xml:space="preserve">钱国庆    </w:t>
      </w:r>
      <w:r>
        <w:rPr/>
        <w:t>周定晖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华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伶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彦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加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志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兴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国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小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小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江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小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莹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晓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雪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希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庞建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22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喻春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拔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海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永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蒯海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28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定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小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金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爱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运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苏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卫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1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顶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生命科学与食品工程学院分工会</w:t>
      </w:r>
      <w:r>
        <w:rPr>
          <w:rFonts w:eastAsia="黑体;SimHei"/>
          <w:sz w:val="28"/>
          <w:szCs w:val="28"/>
        </w:rPr>
        <w:t>(2201 ─2235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陈伯清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/>
        <w:t>马从兵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松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祥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中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庄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海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毕艳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万发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禹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小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明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爱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荣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长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国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茅燕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金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纪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沂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从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海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拔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毕艳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晓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旭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玉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世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建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国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2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伯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交通工程学院分工会</w:t>
      </w:r>
      <w:r>
        <w:rPr>
          <w:rFonts w:eastAsia="黑体;SimHei"/>
          <w:sz w:val="28"/>
          <w:szCs w:val="28"/>
        </w:rPr>
        <w:t>(2301 ─2327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徐才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>
          <w:rFonts w:ascii="仿宋_GB2312" w:hAnsi="仿宋_GB2312" w:eastAsia="仿宋_GB2312"/>
          <w:sz w:val="28"/>
          <w:szCs w:val="28"/>
        </w:rPr>
        <w:t xml:space="preserve">余文明   </w:t>
      </w:r>
      <w:r>
        <w:rPr/>
        <w:t>韩  笑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思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大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建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勇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贵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  <w:r>
              <w:rPr/>
              <w:t>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珊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海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焕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拔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13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正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14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晓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建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永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红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文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才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善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桃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桑海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志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隽成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兆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3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振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管理工程学院分工会</w:t>
      </w:r>
      <w:r>
        <w:rPr>
          <w:rFonts w:eastAsia="黑体;SimHei"/>
          <w:sz w:val="28"/>
          <w:szCs w:val="28"/>
        </w:rPr>
        <w:t>(2401 ─2426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于顶成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>
          <w:rFonts w:ascii="仿宋_GB2312" w:hAnsi="仿宋_GB2312" w:eastAsia="仿宋_GB2312"/>
          <w:sz w:val="28"/>
          <w:szCs w:val="28"/>
        </w:rPr>
        <w:t xml:space="preserve">张  清   </w:t>
      </w:r>
      <w:r>
        <w:rPr/>
        <w:t>翟  尧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晋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华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国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雪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亚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常亚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绍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长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顶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拔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华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曙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顶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修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秀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栾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洪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兰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4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商学院分工会</w:t>
      </w:r>
      <w:r>
        <w:rPr>
          <w:rFonts w:eastAsia="黑体;SimHei"/>
          <w:sz w:val="28"/>
          <w:szCs w:val="28"/>
        </w:rPr>
        <w:t>(2501 ─2522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单大明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/>
        <w:t>汪  伟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戚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倩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培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小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满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仲晓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08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拔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孔凡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尹飘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弘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昌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爱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叶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子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卫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冬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炜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大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5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凤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数理学院分工会</w:t>
      </w:r>
      <w:r>
        <w:rPr>
          <w:rFonts w:eastAsia="黑体;SimHei"/>
          <w:sz w:val="28"/>
          <w:szCs w:val="28"/>
        </w:rPr>
        <w:t>(2601 ─2631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孙劲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>
          <w:rFonts w:ascii="仿宋_GB2312" w:hAnsi="仿宋_GB2312" w:eastAsia="仿宋_GB2312"/>
          <w:sz w:val="28"/>
          <w:szCs w:val="28"/>
        </w:rPr>
        <w:t>黄学云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春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青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隆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君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金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庆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春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奕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桂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13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在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付兴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拔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冠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劲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国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鲍红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伟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媛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郝云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金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志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延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6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人文学院分工会</w:t>
      </w:r>
      <w:r>
        <w:rPr>
          <w:rFonts w:eastAsia="黑体;SimHei"/>
          <w:sz w:val="28"/>
          <w:szCs w:val="28"/>
        </w:rPr>
        <w:t>(2701 ─2705 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张元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>
          <w:rFonts w:ascii="仿宋_GB2312" w:hAnsi="仿宋_GB2312" w:eastAsia="仿宋_GB2312"/>
          <w:sz w:val="28"/>
          <w:szCs w:val="28"/>
        </w:rPr>
        <w:t>姜菊媛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7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兴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7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旭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拔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7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国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7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红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7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元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外国语学院分工会</w:t>
      </w:r>
      <w:r>
        <w:rPr>
          <w:rFonts w:eastAsia="黑体;SimHei"/>
          <w:sz w:val="28"/>
          <w:szCs w:val="28"/>
        </w:rPr>
        <w:t>(2801 ─2834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 xml:space="preserve">何其中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/>
        <w:t>夏雁军  纪  敏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海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春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赛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荣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海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思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晓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12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宗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13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发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其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拔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16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左广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雁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惠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星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玉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艳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洪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耀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关向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葆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娅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金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8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殷定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设计艺术学院分工会</w:t>
      </w:r>
      <w:r>
        <w:rPr>
          <w:rFonts w:eastAsia="黑体;SimHei"/>
          <w:sz w:val="28"/>
          <w:szCs w:val="28"/>
        </w:rPr>
        <w:t>(2901 ─2946 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谷向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>
          <w:rFonts w:ascii="仿宋_GB2312" w:hAnsi="仿宋_GB2312" w:eastAsia="仿宋_GB2312"/>
          <w:sz w:val="28"/>
          <w:szCs w:val="28"/>
        </w:rPr>
        <w:t>程  军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巍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巴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月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邦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文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尹国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娅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苏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晓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艳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洁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海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汇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珊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谷向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向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拔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33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光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志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争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建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天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维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玥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洪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淑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天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9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思想政治理论课教学部分工会</w:t>
      </w:r>
      <w:r>
        <w:rPr>
          <w:rFonts w:eastAsia="黑体;SimHei"/>
          <w:sz w:val="28"/>
          <w:szCs w:val="28"/>
        </w:rPr>
        <w:t>(3001 ─3004 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郁大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>
          <w:rFonts w:ascii="仿宋_GB2312" w:hAnsi="仿宋_GB2312" w:eastAsia="仿宋_GB2312"/>
          <w:sz w:val="28"/>
          <w:szCs w:val="28"/>
        </w:rPr>
        <w:t>司军梅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拔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红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司军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务分工会</w:t>
      </w:r>
      <w:r>
        <w:rPr>
          <w:rFonts w:eastAsia="黑体;SimHei"/>
          <w:sz w:val="28"/>
          <w:szCs w:val="28"/>
        </w:rPr>
        <w:t>(3101 ─3120 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朱永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>
          <w:rFonts w:ascii="仿宋_GB2312" w:hAnsi="仿宋_GB2312" w:eastAsia="仿宋_GB2312"/>
          <w:sz w:val="28"/>
          <w:szCs w:val="28"/>
        </w:rPr>
        <w:t>唐  洪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成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尚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岳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洁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郝存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红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明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拔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化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洪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暑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云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国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友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中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积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1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侍建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图书馆分工会</w:t>
      </w:r>
      <w:r>
        <w:rPr>
          <w:rFonts w:eastAsia="黑体;SimHei"/>
          <w:sz w:val="28"/>
          <w:szCs w:val="28"/>
        </w:rPr>
        <w:t>(3201 ─3236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 xml:space="preserve">薛建明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/>
        <w:t>张延伦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士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晓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晓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晓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09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红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焦存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12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欣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拔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建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彦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朝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继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丽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永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晓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占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林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春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述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雪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桂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晓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朝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其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乃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淮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泽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月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云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2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仲风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、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机关一分工会</w:t>
      </w:r>
      <w:r>
        <w:rPr>
          <w:rFonts w:eastAsia="黑体;SimHei"/>
          <w:sz w:val="28"/>
          <w:szCs w:val="28"/>
        </w:rPr>
        <w:t>(3301 ─3334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 xml:space="preserve">吴开军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>
          <w:rFonts w:ascii="仿宋_GB2312" w:hAnsi="仿宋_GB2312" w:eastAsia="仿宋_GB2312"/>
          <w:sz w:val="28"/>
          <w:szCs w:val="28"/>
        </w:rPr>
        <w:t>王  勇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洪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太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中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群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咸大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仕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开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德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建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绍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满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伏乃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增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家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继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北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强冬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雪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卜云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正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为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正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东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叶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3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永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机关二分工会</w:t>
      </w:r>
      <w:r>
        <w:rPr>
          <w:rFonts w:eastAsia="黑体;SimHei"/>
          <w:sz w:val="28"/>
          <w:szCs w:val="28"/>
        </w:rPr>
        <w:t>(3401 ─3454 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杨长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>
          <w:rFonts w:ascii="仿宋_GB2312" w:hAnsi="仿宋_GB2312" w:eastAsia="仿宋_GB2312"/>
          <w:sz w:val="28"/>
          <w:szCs w:val="28"/>
        </w:rPr>
        <w:t>王军明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波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景有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孔千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卫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文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永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琳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晓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欣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鞠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唯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拔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20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卜玉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敏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常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云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郁大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月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素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晓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丽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云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贻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浩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支凤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庄保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鼎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崇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4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恩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4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锡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4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建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国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5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慧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5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庆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5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左建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45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晓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后勤分工会</w:t>
      </w:r>
      <w:r>
        <w:rPr>
          <w:rFonts w:eastAsia="黑体;SimHei"/>
          <w:sz w:val="28"/>
          <w:szCs w:val="28"/>
        </w:rPr>
        <w:t>(3501 ─3519 )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 xml:space="preserve">朱中明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/>
        <w:t>刘强辉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1620"/>
        <w:gridCol w:w="1620"/>
        <w:gridCol w:w="240"/>
        <w:gridCol w:w="286"/>
        <w:gridCol w:w="600"/>
        <w:gridCol w:w="880"/>
        <w:gridCol w:w="1620"/>
        <w:gridCol w:w="1620"/>
        <w:gridCol w:w="240"/>
      </w:tblGrid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春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04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中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05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建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同心协力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树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拔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兴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德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分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志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春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翠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蓉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托物往返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思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强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乃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庄海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佩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飞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5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中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分钟夹乒乓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68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竞  赛  日  程  表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sz w:val="24"/>
          <w:szCs w:val="52"/>
        </w:rPr>
      </w:pPr>
      <w:r>
        <w:rPr>
          <w:rFonts w:eastAsia="黑体;SimHei" w:ascii="方正小标宋简体;微软雅黑" w:hAnsi="方正小标宋简体;微软雅黑"/>
          <w:sz w:val="24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月二十二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上午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开幕式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学生广播操表演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踏板操表演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径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学生组竞速舞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学生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学生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学生组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学生组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5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</w:rPr>
        <w:t xml:space="preserve"> </w:t>
      </w:r>
      <w:r>
        <w:rPr/>
        <w:t>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学生组女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学生组男子跳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3</w:t>
            </w:r>
            <w:r>
              <w:rPr/>
              <w:t>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学生组女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3</w:t>
            </w:r>
            <w:r>
              <w:rPr/>
              <w:t>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教工甲组男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3</w:t>
            </w:r>
            <w:r>
              <w:rPr/>
              <w:t>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教工乙组男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3</w:t>
            </w:r>
            <w:r>
              <w:rPr/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趣味项目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工甲组男子托物往返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3</w:t>
            </w:r>
            <w:r>
              <w:rPr/>
              <w:t>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教工甲组女子托物往返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3</w:t>
            </w:r>
            <w:r>
              <w:rPr/>
              <w:t>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教工乙组男子托物往返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教工乙组女子托物往返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教工甲组男子一分钟夹乒乓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</w:t>
            </w:r>
            <w:r>
              <w:rPr/>
              <w:t>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教工甲组女子一分钟夹乒乓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3</w:t>
            </w:r>
            <w:r>
              <w:rPr/>
              <w:t>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教工乙组男子一分钟夹乒乓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教工乙组女子一分钟夹乒乓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教工丙组男子一分钟夹乒乓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教工丙组女子一分钟夹乒乓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十月二十二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下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</w:rPr>
        <w:t xml:space="preserve">  </w:t>
      </w:r>
      <w:r>
        <w:rPr/>
        <w:t>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学生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学生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教工甲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4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教工甲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5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教工乙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教工乙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学生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2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学生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5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学生组女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学生组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5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学生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1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学生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学生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5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学生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5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教工甲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7: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教工甲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7: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</w:rPr>
        <w:t xml:space="preserve"> </w:t>
      </w:r>
      <w:r>
        <w:rPr/>
        <w:t>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学生组男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学生组女子跳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</w:t>
            </w:r>
            <w:r>
              <w:rPr/>
              <w:t>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教工甲组女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教工乙组女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趣味项目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学生组女子跳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</w:t>
            </w:r>
            <w:r>
              <w:rPr/>
              <w:t>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学生组男子引体向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</w:t>
            </w:r>
            <w:r>
              <w:rPr/>
              <w:t>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学生组男子集体引体向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教工丙组男子木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教工丙组女子木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教工丙组男子飞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教工丙组女子飞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教工</w:t>
            </w:r>
            <w:r>
              <w:rPr/>
              <w:t>组</w:t>
            </w:r>
            <w:r>
              <w:rPr/>
              <w:t>拔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十月二十三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上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径</w:t>
      </w:r>
      <w:r>
        <w:rPr>
          <w:rFonts w:eastAsia="Times New Roman"/>
          <w:b/>
          <w:sz w:val="32"/>
          <w:szCs w:val="32"/>
        </w:rPr>
        <w:t xml:space="preserve">    </w:t>
      </w:r>
      <w:r>
        <w:rPr/>
        <w:t>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学生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学生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2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教工乙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5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教工乙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5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学生组女子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0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学生组男子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4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学生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3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学生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4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教工</w:t>
            </w:r>
            <w:r>
              <w:rPr/>
              <w:t>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5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  </w:t>
      </w:r>
      <w:r>
        <w:rPr/>
        <w:t>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学生组男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工甲组男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0</w:t>
            </w:r>
            <w:r>
              <w:rPr/>
              <w:t>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教工乙组男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0</w:t>
            </w:r>
            <w:r>
              <w:rPr/>
              <w:t>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教工甲组女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0</w:t>
            </w:r>
            <w:r>
              <w:rPr/>
              <w:t>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教工乙组女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0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趣味项目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学生组同心协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9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教工组同心协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工组</w:t>
            </w:r>
            <w:r>
              <w:rPr/>
              <w:t>30</w:t>
            </w:r>
            <w:r>
              <w:rPr/>
              <w:t>米</w:t>
            </w:r>
            <w:r>
              <w:rPr/>
              <w:t>迎面</w:t>
            </w:r>
            <w:r>
              <w:rPr/>
              <w:t>抱球接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教工甲组男子三分投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0</w:t>
            </w:r>
            <w:r>
              <w:rPr/>
              <w:t>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教工乙组男子三分投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0</w:t>
            </w:r>
            <w:r>
              <w:rPr/>
              <w:t>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教工甲组女子定点投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教工乙组女子定点投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3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月二十三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下午</w:t>
      </w:r>
    </w:p>
    <w:p>
      <w:pPr>
        <w:pStyle w:val="Normal"/>
        <w:jc w:val="center"/>
        <w:rPr/>
      </w:pPr>
      <w:r>
        <w:rPr/>
        <w:t>径</w:t>
      </w:r>
      <w:r>
        <w:rPr>
          <w:rFonts w:eastAsia="Times New Roman"/>
        </w:rPr>
        <w:t xml:space="preserve">   </w:t>
      </w:r>
      <w:r>
        <w:rPr/>
        <w:t>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学生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学生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35</w:t>
            </w:r>
          </w:p>
        </w:tc>
      </w:tr>
      <w:tr>
        <w:trPr>
          <w:trHeight w:val="127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学生组女子</w:t>
            </w:r>
            <w:r>
              <w:rPr/>
              <w:t>10×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5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学生组男子</w:t>
            </w:r>
            <w:r>
              <w:rPr/>
              <w:t>15×400</w:t>
            </w:r>
            <w:r>
              <w:rPr/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20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闭幕式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竞  赛  分  组  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月二十二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上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径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赛</w:t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学生组竞速舞龙        </w:t>
      </w:r>
      <w:r>
        <w:rPr>
          <w:rFonts w:eastAsia="黑体;SimHei"/>
        </w:rPr>
        <w:t xml:space="preserve">    </w:t>
      </w:r>
      <w:r>
        <w:rPr>
          <w:rFonts w:eastAsia="黑体;SimHei"/>
        </w:rPr>
        <w:t xml:space="preserve">        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9"/>
        <w:gridCol w:w="2180"/>
        <w:gridCol w:w="2180"/>
        <w:gridCol w:w="2180"/>
        <w:gridCol w:w="2180"/>
      </w:tblGrid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动化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科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国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文</w:t>
            </w:r>
          </w:p>
        </w:tc>
      </w:tr>
      <w:tr>
        <w:trPr>
          <w:trHeight w:val="14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工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>学生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4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6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3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2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2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飞飞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钱培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魏梦丽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沈星宇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姚宝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喜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子超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美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唐炫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姜赛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佳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8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沛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曹霜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陶丽静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思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喻苏然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沙书艳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清妍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章梦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龚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锦妍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芳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欣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丹丹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续然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铭慧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侯天悦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梵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丛海燕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亚琼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4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6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0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1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董建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万利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俞建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谢景山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慧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智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鑫亮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炜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袁栋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邢文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子贤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志梦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苏双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传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董晗秋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6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樊毓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中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曼兮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邹昊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雷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耀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冯辰吉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佳讯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健羽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文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卞立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毅磊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永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颜浩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青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志霜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  决赛        </w:t>
      </w:r>
      <w:r>
        <w:rPr>
          <w:rFonts w:eastAsia="黑体;SimHei"/>
        </w:rPr>
        <w:t xml:space="preserve">3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2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3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3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银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蔡雾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何霞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龚园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盼盼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灵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秋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盺昕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梦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雨涵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凌倩倩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宝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玉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新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凯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晓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澄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万莹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筱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娜昀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于林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蒙蒙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小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庆香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倩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继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>学生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  决赛        </w:t>
      </w:r>
      <w:r>
        <w:rPr>
          <w:rFonts w:eastAsia="黑体;SimHei"/>
        </w:rPr>
        <w:t xml:space="preserve">4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5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1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1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8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江山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世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褚晨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一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立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永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韩洪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少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宋云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宋晗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颜丙宽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华锦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侯颖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文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唐江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顾家榕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红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裕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飞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英存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鹏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亚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侯义峰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子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梁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天翔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何文恒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左秋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钮明君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赛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学生组女子跳远 </w:t>
      </w:r>
      <w:r>
        <w:rPr>
          <w:rFonts w:eastAsia="黑体;SimHei"/>
        </w:rPr>
        <w:t xml:space="preserve">                     </w:t>
      </w:r>
      <w:r>
        <w:rPr>
          <w:rFonts w:eastAsia="黑体;SimHei"/>
        </w:rPr>
        <w:t xml:space="preserve"> 决赛        </w:t>
      </w:r>
      <w:r>
        <w:rPr>
          <w:rFonts w:eastAsia="黑体;SimHei"/>
        </w:rPr>
        <w:t xml:space="preserve">4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梦亭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雨涵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雨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明月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姜赛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嘉慧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时艳林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淋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秀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娜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丹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旭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史志擎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丹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房丽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荣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秋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祝艳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梦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梦寒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双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姚如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学生组男子跳高                       决赛        </w:t>
      </w:r>
      <w:r>
        <w:rPr>
          <w:rFonts w:eastAsia="黑体;SimHei"/>
        </w:rPr>
        <w:t xml:space="preserve">3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>
          <w:rFonts w:eastAsia="黑体;SimHei"/>
        </w:rPr>
        <w:t>9:3</w:t>
      </w:r>
      <w:r>
        <w:rPr/>
        <w:t>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偶宇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敬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奕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英存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海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开嵩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圣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永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余荣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佑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九东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程思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李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曼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昱夫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翔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丁人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一鸣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傅正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韦德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狄小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中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 xml:space="preserve">学生组女子铅球                       决赛        </w:t>
      </w:r>
      <w:r>
        <w:rPr>
          <w:rFonts w:eastAsia="黑体;SimHei"/>
        </w:rPr>
        <w:t xml:space="preserve">4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>
          <w:rFonts w:eastAsia="黑体;SimHei"/>
        </w:rPr>
        <w:t>9:3</w:t>
      </w:r>
      <w:r>
        <w:rPr/>
        <w:t>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梦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诗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雅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富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宝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席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颜呈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宝珍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思璇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魏雪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常秋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宁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代瑞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天凤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秋月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华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江惠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路晓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和春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星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春玉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梦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海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鑫烨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夏亚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邱志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 xml:space="preserve">教工甲组男子铅球                   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>
          <w:rFonts w:eastAsia="黑体;SimHei"/>
        </w:rPr>
        <w:t>9:3</w:t>
      </w:r>
      <w:r>
        <w:rPr/>
        <w:t>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太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庄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尚兵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有荣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卫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加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文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巴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顾文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君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丁喜旺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亚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环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海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 xml:space="preserve">教工乙组男子铅球                      决赛        </w:t>
      </w:r>
      <w:r>
        <w:rPr>
          <w:rFonts w:eastAsia="黑体;SimHei"/>
        </w:rPr>
        <w:t xml:space="preserve">2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>
          <w:rFonts w:eastAsia="黑体;SimHei"/>
        </w:rPr>
        <w:t>9:3</w:t>
      </w:r>
      <w:r>
        <w:rPr/>
        <w:t>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4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焕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增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永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继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姜桂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姚敏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陶爱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白秋产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昌伟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维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良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建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万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光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保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余文明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趣味项目</w:t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.</w:t>
      </w:r>
      <w:r>
        <w:rPr>
          <w:rFonts w:eastAsia="黑体;SimHei"/>
        </w:rPr>
        <w:t xml:space="preserve">教工甲组男子托物往返跑      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        决赛        </w:t>
      </w:r>
      <w:r>
        <w:rPr>
          <w:rFonts w:eastAsia="黑体;SimHei"/>
        </w:rPr>
        <w:t xml:space="preserve">3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9:3</w:t>
      </w:r>
      <w:r>
        <w:rPr>
          <w:rFonts w:eastAsia="黑体;SimHei"/>
        </w:rPr>
        <w:t>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静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春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敬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卫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金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礼青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唐永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青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钟勇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邓春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倪伶俐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翎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彭宁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于永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海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恒瑞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大山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宇翼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文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志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月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谭中标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钱国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群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祥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.</w:t>
      </w:r>
      <w:r>
        <w:rPr>
          <w:rFonts w:eastAsia="黑体;SimHei"/>
        </w:rPr>
        <w:t xml:space="preserve">教工甲组女子托物往返跑     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         决赛        </w:t>
      </w:r>
      <w:r>
        <w:rPr>
          <w:rFonts w:eastAsia="黑体;SimHei"/>
        </w:rPr>
        <w:t xml:space="preserve">3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9:3</w:t>
      </w:r>
      <w:r>
        <w:rPr>
          <w:rFonts w:eastAsia="黑体;SimHei"/>
        </w:rPr>
        <w:t>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贵萍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业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希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伶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娅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明霞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夏唯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顾荣荣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晓莉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郁春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汇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莫丽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芬芬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咸大伟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晓燕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亚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洪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 xml:space="preserve">教工乙组男子托物往返跑               决赛        </w:t>
      </w:r>
      <w:r>
        <w:rPr>
          <w:rFonts w:eastAsia="黑体;SimHei"/>
        </w:rPr>
        <w:t xml:space="preserve">4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0:</w:t>
      </w:r>
      <w:r>
        <w:rPr/>
        <w:t>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大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燕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鸿宾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晓兵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季仁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金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毛钢元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戴彦昶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永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蔡汝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朝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左广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发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孔凡柱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满仁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中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在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尹飘扬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国良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建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蒯海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华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保连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焦存龙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曙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包海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成武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袁旭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定晖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争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银贤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潮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志凯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康锦润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劲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 xml:space="preserve">教工乙组女子托物往返跑               决赛        </w:t>
      </w:r>
      <w:r>
        <w:rPr>
          <w:rFonts w:eastAsia="黑体;SimHei"/>
        </w:rPr>
        <w:t xml:space="preserve">3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0:</w:t>
      </w:r>
      <w:r>
        <w:rPr/>
        <w:t>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妍妍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月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桃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素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鲍红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耀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艳霞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石丽民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丁晓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亚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晓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善珍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史暑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蓉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叶玉秀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栾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其珍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任世英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翠云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曹秀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玥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红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丁卫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晓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范媛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邓子鹃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 xml:space="preserve">教工甲组男子一分钟夹乒乓球             决赛        </w:t>
      </w:r>
      <w:r>
        <w:rPr>
          <w:rFonts w:eastAsia="黑体;SimHei"/>
        </w:rPr>
        <w:t xml:space="preserve">3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>
          <w:rFonts w:eastAsia="黑体;SimHei"/>
        </w:rPr>
        <w:t>9:</w:t>
      </w:r>
      <w:r>
        <w:rPr/>
        <w:t>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子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育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波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华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青松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文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谢兴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洪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袁春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金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冯隆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于永涛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戴建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何敬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思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春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于文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岳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礼青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翎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郝存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亚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卫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宇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恒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巍威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士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钟勇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 xml:space="preserve">教工甲组女子一分钟夹乒乓球             决赛        </w:t>
      </w:r>
      <w:r>
        <w:rPr>
          <w:rFonts w:eastAsia="黑体;SimHei"/>
        </w:rPr>
        <w:t xml:space="preserve">4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>
          <w:rFonts w:eastAsia="黑体;SimHei"/>
        </w:rPr>
        <w:t>9:3</w:t>
      </w:r>
      <w:r>
        <w:rPr/>
        <w:t>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红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赛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晓凤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荣荣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伶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环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爱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郁春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晓莉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博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艳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叶晓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万发香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海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庞建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倩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业琴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珊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苏侨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欣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雪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石莹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晓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莫丽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奕瑟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 xml:space="preserve">教工乙组男子一分钟夹乒乓球            决赛        </w:t>
      </w:r>
      <w:r>
        <w:rPr>
          <w:rFonts w:eastAsia="黑体;SimHei"/>
        </w:rPr>
        <w:t xml:space="preserve">50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>
          <w:rFonts w:eastAsia="黑体;SimHei"/>
        </w:rPr>
        <w:t>10:</w:t>
      </w:r>
      <w:r>
        <w:rPr/>
        <w:t>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在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乃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泽如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亚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弘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传雄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向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志凯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中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董绍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洪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卜玉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定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谷向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戴彦昶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金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全银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尹飘扬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常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茅燕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泽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德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何其中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洪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才千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德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红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建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蒯海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姚旭荣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左广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化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向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绍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晓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银贤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德兵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寇海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长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成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正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长兴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北群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 xml:space="preserve">教工乙组女子一分钟夹乒乓球           决赛        </w:t>
      </w:r>
      <w:r>
        <w:rPr>
          <w:rFonts w:eastAsia="黑体;SimHei"/>
        </w:rPr>
        <w:t xml:space="preserve">4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>
          <w:rFonts w:eastAsia="黑体;SimHei"/>
        </w:rPr>
        <w:t>10:</w:t>
      </w:r>
      <w:r>
        <w:rPr/>
        <w:t>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冬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兰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炜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云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朝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晓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郁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惠惠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郝云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司军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丁晓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孔庆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程桂练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妍妍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玉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曹秀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于长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洪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石卫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皇甫立群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吕天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史暑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春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翠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继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桑海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 xml:space="preserve">教工丙组男子一分钟夹乒乓球            决赛        </w:t>
      </w:r>
      <w:r>
        <w:rPr>
          <w:rFonts w:eastAsia="黑体;SimHei"/>
        </w:rPr>
        <w:t xml:space="preserve">3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>
          <w:rFonts w:eastAsia="黑体;SimHei"/>
        </w:rPr>
        <w:t>10:</w:t>
      </w:r>
      <w:r>
        <w:rPr/>
        <w:t>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红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大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大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贻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中善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淮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志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正敏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齐国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锡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正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为群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步山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青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强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志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岳晨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恩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仲超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杜卫刚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苏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振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隽成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国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金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乃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/>
        </w:rPr>
        <w:t>.</w:t>
      </w:r>
      <w:r>
        <w:rPr>
          <w:rFonts w:eastAsia="黑体;SimHei"/>
        </w:rPr>
        <w:t xml:space="preserve">教工丙组女子一分钟夹乒乓球  </w:t>
      </w:r>
      <w:r>
        <w:rPr>
          <w:rFonts w:eastAsia="黑体;SimHei"/>
        </w:rPr>
        <w:t xml:space="preserve">         </w:t>
      </w:r>
      <w:r>
        <w:rPr>
          <w:rFonts w:eastAsia="黑体;SimHei"/>
        </w:rPr>
        <w:t xml:space="preserve">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>
          <w:rFonts w:eastAsia="黑体;SimHei"/>
        </w:rPr>
        <w:t>10</w:t>
      </w:r>
      <w:r>
        <w:rPr>
          <w:rFonts w:eastAsia="黑体;SimHei"/>
        </w:rPr>
        <w:t>:</w:t>
      </w:r>
      <w:r>
        <w:rPr>
          <w:rFonts w:eastAsia="黑体;SimHei"/>
        </w:rPr>
        <w:t>3</w:t>
      </w:r>
      <w:r>
        <w:rPr/>
        <w:t>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叶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淮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寒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国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顶云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建球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晓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于月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永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侍建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亚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化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金兰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月二十二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下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赛</w:t>
      </w:r>
    </w:p>
    <w:p>
      <w:pPr>
        <w:pStyle w:val="Normal"/>
        <w:spacing w:lineRule="exact" w:line="460"/>
        <w:jc w:val="left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学生组女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30</w:t>
      </w:r>
    </w:p>
    <w:p>
      <w:pPr>
        <w:pStyle w:val="Normal"/>
        <w:spacing w:lineRule="exact" w:line="460"/>
        <w:jc w:val="left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学生组男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35</w:t>
      </w:r>
    </w:p>
    <w:p>
      <w:pPr>
        <w:pStyle w:val="Normal"/>
        <w:spacing w:lineRule="exact" w:line="460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教工甲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4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邵鹤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倪伶俐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新年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桑英军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华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垒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教工甲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5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丽娟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小芳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晓静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毕艳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赛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小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曹培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小燕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>教工乙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文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亚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段卫平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海青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留洋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纪剑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喻春皓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洪宗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志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兴伦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冯万利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>教工乙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占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叶香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兆美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爱萍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晓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雪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云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晓花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超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>学生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3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4:2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3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3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3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2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荣蓉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佳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江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娣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尹郑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叶佳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肖雯烨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嘉欣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魏庭英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继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子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万佳慧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于丽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双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盺昕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筱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小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若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祁雪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婷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戴梦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邸胜男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常新悦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庆香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凌倩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曹馨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瑶瑶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化贤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姜梦萍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>学生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4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6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4:5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中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沈祖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尚迪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焦欢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耀明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亚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明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凯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沂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一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金鑫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宝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尤星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嘉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鹏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厚振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铁峰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坤龙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家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振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密佳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石子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侯颖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志琦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8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轩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志成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苏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沪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6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咸义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志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宋云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天翔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程雷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>学生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6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庭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冬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彩虹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龚园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露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银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付玉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魏金秀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束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黎美秀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会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新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韦家爽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剑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晓晓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学生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4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5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希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庆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友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亦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海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伟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江山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匡立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海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传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家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凯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俞海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2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颜丙宽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人境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滕金润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文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千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巫维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志勤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荣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宝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侯义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嘉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宋晗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正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朋波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褚晨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谷礼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学生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  预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6: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学生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  预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6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3.</w:t>
      </w:r>
      <w:r>
        <w:rPr>
          <w:rFonts w:eastAsia="黑体;SimHei"/>
        </w:rPr>
        <w:t>学生组女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50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4.</w:t>
      </w:r>
      <w:r>
        <w:rPr>
          <w:rFonts w:eastAsia="黑体;SimHei"/>
        </w:rPr>
        <w:t>学生组男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55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教工甲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7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邬清海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绍章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彦兴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正伟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甲林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邓邦坤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教工甲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7: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晓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小娟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琳琳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笑颖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贵萍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何晓凤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雪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江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晓燕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赛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学生组男子跳远 </w:t>
      </w:r>
      <w:r>
        <w:rPr>
          <w:rFonts w:eastAsia="黑体;SimHei"/>
        </w:rPr>
        <w:t xml:space="preserve">                      </w:t>
      </w:r>
      <w:r>
        <w:rPr>
          <w:rFonts w:eastAsia="黑体;SimHei"/>
        </w:rPr>
        <w:t xml:space="preserve"> 决赛        </w:t>
      </w:r>
      <w:r>
        <w:rPr>
          <w:rFonts w:eastAsia="黑体;SimHei"/>
        </w:rPr>
        <w:t xml:space="preserve">4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佴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韩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海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常青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式宇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金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朝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邬忠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明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玉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明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志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冬杰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青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佳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夏俊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正勇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韦德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大翔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文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业辉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雷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卞月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胜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程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圣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健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鱼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洪相宇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沪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侍鹏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魏文扬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学生组女子跳高                        决赛        </w:t>
      </w:r>
      <w:r>
        <w:rPr>
          <w:rFonts w:eastAsia="黑体;SimHei"/>
        </w:rPr>
        <w:t xml:space="preserve">3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>
          <w:rFonts w:eastAsia="黑体;SimHei"/>
        </w:rPr>
        <w:t>13:3</w:t>
      </w:r>
      <w:r>
        <w:rPr/>
        <w:t>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腾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志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希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心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武文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和春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锦妍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倩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慧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莉玲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梅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文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美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思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丽萍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祝艳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 xml:space="preserve">教工甲组女子铅球                   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>
          <w:rFonts w:eastAsia="黑体;SimHei"/>
        </w:rPr>
        <w:t>14:</w:t>
      </w:r>
      <w:r>
        <w:rPr/>
        <w:t>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琳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培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小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海英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艳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石莹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晓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晓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思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蔡熙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罗晓燕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荣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珊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 xml:space="preserve">教工乙组女子铅球                    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>
          <w:rFonts w:eastAsia="黑体;SimHei"/>
        </w:rPr>
        <w:t>14:</w:t>
      </w:r>
      <w:r>
        <w:rPr/>
        <w:t>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国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旭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成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丽民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子鹃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柏晓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玥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晓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小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兰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永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叶玉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星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趣味项目</w:t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学生组女子跳绳                       决赛        </w:t>
      </w:r>
      <w:r>
        <w:rPr>
          <w:rFonts w:eastAsia="黑体;SimHei"/>
        </w:rPr>
        <w:t xml:space="preserve">4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>
          <w:rFonts w:eastAsia="黑体;SimHei"/>
        </w:rPr>
        <w:t>13:</w:t>
      </w:r>
      <w:r>
        <w:rPr/>
        <w:t>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7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怡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斯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兰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思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阳飞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锦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欣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丁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彭莉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蔚青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包晓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史玉婷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戴耿容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丁佳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雨晴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雪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鹏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彭梦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红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卢晓妍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艳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程玉妍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舒越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佳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建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石勤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学生组男子引体向上                    决赛        </w:t>
      </w:r>
      <w:r>
        <w:rPr>
          <w:rFonts w:eastAsia="黑体;SimHei"/>
        </w:rPr>
        <w:t xml:space="preserve">4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>
          <w:rFonts w:eastAsia="黑体;SimHei"/>
        </w:rPr>
        <w:t>13:</w:t>
      </w:r>
      <w:r>
        <w:rPr/>
        <w:t>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奎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悝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育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仕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钰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发顺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仲乐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亮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窦春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成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浩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滕金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畅皓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丁文武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广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祖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正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俊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肖飞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子权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4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何越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志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江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濮礼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俊杰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洪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姜志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一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俞宁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晓爽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史云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 xml:space="preserve">学生组男子集体引体向上               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队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>
          <w:rFonts w:eastAsia="黑体;SimHei"/>
        </w:rPr>
        <w:t>15:</w:t>
      </w:r>
      <w:r>
        <w:rPr/>
        <w:t>2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/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 xml:space="preserve">教工丙组男子木球                     决赛        </w:t>
      </w:r>
      <w:r>
        <w:rPr>
          <w:rFonts w:eastAsia="黑体;SimHei"/>
        </w:rPr>
        <w:t xml:space="preserve">3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>
          <w:rFonts w:eastAsia="黑体;SimHei"/>
        </w:rPr>
        <w:t>14:</w:t>
      </w:r>
      <w:r>
        <w:rPr/>
        <w:t>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殿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志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佩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向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崇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伯清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延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庄保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文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季中善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庄海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志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正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为群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兆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海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正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乃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卜云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潘国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葆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鼎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玉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元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钱运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贾建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大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 xml:space="preserve">教工丙组女子木球                   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>
          <w:rFonts w:eastAsia="黑体;SimHei"/>
        </w:rPr>
        <w:t>14:</w:t>
      </w:r>
      <w:r>
        <w:rPr/>
        <w:t>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国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民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叶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侍建旻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淮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云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凤琴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娅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 xml:space="preserve">教工丙组男子飞镖                      决赛        </w:t>
      </w:r>
      <w:r>
        <w:rPr>
          <w:rFonts w:eastAsia="黑体;SimHei"/>
        </w:rPr>
        <w:t xml:space="preserve">4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>
          <w:rFonts w:eastAsia="黑体;SimHei"/>
        </w:rPr>
        <w:t>14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积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向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伯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淮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延东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玉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大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汪浩才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中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岳晨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正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兆棠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路红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庄海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支凤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葆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金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齐国斌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殿才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元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振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友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青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文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强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志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杜卫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潘国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乃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贾建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新华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董佩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马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东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 xml:space="preserve">教工丙组女子                  飞镖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>
          <w:rFonts w:eastAsia="黑体;SimHei"/>
        </w:rPr>
        <w:t>14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凤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定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庆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泽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风云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娅琳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慧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金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左建球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亚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顶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红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8</w:t>
      </w:r>
      <w:r>
        <w:rPr>
          <w:rFonts w:eastAsia="黑体;SimHei"/>
        </w:rPr>
        <w:t>.</w:t>
      </w:r>
      <w:r>
        <w:rPr>
          <w:rFonts w:eastAsia="黑体;SimHei"/>
        </w:rPr>
        <w:t>教工</w:t>
      </w:r>
      <w:r>
        <w:rPr>
          <w:rFonts w:eastAsia="黑体;SimHei"/>
        </w:rPr>
        <w:t>组</w:t>
      </w:r>
      <w:r>
        <w:rPr>
          <w:rFonts w:eastAsia="黑体;SimHei"/>
        </w:rPr>
        <w:t>拔河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>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</w:t>
      </w:r>
      <w:r>
        <w:rPr>
          <w:rFonts w:eastAsia="黑体;SimHei"/>
        </w:rPr>
        <w:t>5</w:t>
      </w:r>
      <w:r>
        <w:rPr>
          <w:rFonts w:eastAsia="黑体;SimHei"/>
        </w:rPr>
        <w:t>:</w:t>
      </w:r>
      <w:r>
        <w:rPr>
          <w:rFonts w:eastAsia="黑体;SimHei"/>
        </w:rPr>
        <w:t>30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月二十三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上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径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赛</w:t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>学生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3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3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丛海燕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施非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沛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叶佳蕊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殷依琳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铭慧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娣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庄婷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范东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瑶瑶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江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曹馨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魏梦丽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淋娣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龙正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文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肖雯烨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慧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梅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枰慧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佳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小雪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欢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梦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陶伟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雅萍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秦雪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飞飞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>学生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4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2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曹叶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司广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亮亮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鑫亮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邹昊星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杲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智建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传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永成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永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嘉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苏双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国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欣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千壮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轩旭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唐海林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枝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业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曹峻玮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玉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邢文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如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海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葛佳齐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启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白桂林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佴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志航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教工乙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</w:t>
      </w:r>
      <w:r>
        <w:rPr/>
        <w:t>8:5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耀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兆美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田春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占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陆雪梅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教工乙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8:5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毛钢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亚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冯万利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文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喻春皓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仕武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洪宗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>学生组女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2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0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霞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海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美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丽娟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冬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宁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杜泽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付玉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悠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杜兰桂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佳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魏金秀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文静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祁雪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戴玉娇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润泽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婷雯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鲁玉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史娟萍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>学生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3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4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鹏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超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旭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君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子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子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攀峰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海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郝亚晨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中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俞海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友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凌霄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继鑫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卓轩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卢松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2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人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董胤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颜希涵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朝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志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枝茂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良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仲光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江南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海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>学生组女子</w:t>
      </w:r>
      <w:r>
        <w:rPr>
          <w:rFonts w:eastAsia="黑体;SimHei"/>
        </w:rPr>
        <w:t>4×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队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0:35</w:t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>学生组男子</w:t>
      </w:r>
      <w:r>
        <w:rPr>
          <w:rFonts w:eastAsia="黑体;SimHei"/>
        </w:rPr>
        <w:t>4×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队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0:45</w:t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>教工</w:t>
      </w:r>
      <w:r>
        <w:rPr>
          <w:rFonts w:eastAsia="黑体;SimHei"/>
        </w:rPr>
        <w:t>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</w:t>
      </w:r>
      <w:r>
        <w:rPr>
          <w:rFonts w:eastAsia="黑体;SimHei"/>
        </w:rPr>
        <w:t xml:space="preserve">        </w:t>
      </w:r>
      <w:r>
        <w:rPr>
          <w:rFonts w:eastAsia="黑体;SimHei"/>
        </w:rPr>
        <w:t xml:space="preserve">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5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道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赛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学生组男子铅球  </w:t>
      </w:r>
      <w:r>
        <w:rPr>
          <w:rFonts w:eastAsia="黑体;SimHei"/>
        </w:rPr>
        <w:t xml:space="preserve">                      </w:t>
      </w:r>
      <w:r>
        <w:rPr>
          <w:rFonts w:eastAsia="黑体;SimHei"/>
        </w:rPr>
        <w:t xml:space="preserve">决赛        </w:t>
      </w:r>
      <w:r>
        <w:rPr>
          <w:rFonts w:eastAsia="黑体;SimHei"/>
        </w:rPr>
        <w:t xml:space="preserve">4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启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兴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宇航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9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叶斐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宝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坤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琨翔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田邵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孟庆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谈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7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樊雪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亚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万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董尚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苗新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葛志鹏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一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葛浩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洪苏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海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陶晓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方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成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敬宇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兆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智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顾佳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魏建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覃宝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窦晨晨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启睿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新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冰孝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教工甲组男子跳远                    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>
          <w:rFonts w:eastAsia="黑体;SimHei"/>
        </w:rPr>
        <w:t>9:0</w:t>
      </w:r>
      <w:r>
        <w:rPr/>
        <w:t>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环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静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晋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唐洁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肖绍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彭宁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桑英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董金慧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姜海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志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 xml:space="preserve">教工乙组男子跳远                    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>
          <w:rFonts w:eastAsia="黑体;SimHei"/>
        </w:rPr>
        <w:t>9:0</w:t>
      </w:r>
      <w:r>
        <w:rPr/>
        <w:t>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旭荣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才千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劲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兵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定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纪剑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兴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欣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正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 xml:space="preserve">教工甲组女子跳远                    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>
          <w:rFonts w:eastAsia="黑体;SimHei"/>
        </w:rPr>
        <w:t>9:0</w:t>
      </w:r>
      <w:r>
        <w:rPr/>
        <w:t>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庆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熙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江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丽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 xml:space="preserve">教工乙组女子跳远                    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   </w:t>
      </w:r>
      <w:r>
        <w:rPr>
          <w:rFonts w:eastAsia="黑体;SimHei"/>
        </w:rPr>
        <w:t>9:0</w:t>
      </w:r>
      <w:r>
        <w:rPr/>
        <w:t>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云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超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星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卫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晓颖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趣味项目</w:t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学生组同心协力                     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8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>
          <w:rFonts w:eastAsia="黑体;SimHei"/>
        </w:rPr>
        <w:t>9:</w:t>
      </w:r>
      <w:r>
        <w:rPr/>
        <w:t>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9"/>
        <w:gridCol w:w="2180"/>
        <w:gridCol w:w="2180"/>
        <w:gridCol w:w="2180"/>
        <w:gridCol w:w="2180"/>
      </w:tblGrid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教工组同心协力                   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9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>
          <w:rFonts w:eastAsia="黑体;SimHei"/>
        </w:rPr>
        <w:t>10:</w:t>
      </w:r>
      <w:r>
        <w:rPr/>
        <w:t>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9"/>
        <w:gridCol w:w="2180"/>
        <w:gridCol w:w="2180"/>
        <w:gridCol w:w="2180"/>
        <w:gridCol w:w="2180"/>
      </w:tblGrid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教工组</w:t>
      </w:r>
      <w:r>
        <w:rPr>
          <w:rFonts w:eastAsia="黑体;SimHei"/>
        </w:rPr>
        <w:t>30</w:t>
      </w:r>
      <w:r>
        <w:rPr>
          <w:rFonts w:eastAsia="黑体;SimHei"/>
        </w:rPr>
        <w:t xml:space="preserve">米迎面抱球接力          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9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>
          <w:rFonts w:eastAsia="黑体;SimHei"/>
        </w:rPr>
        <w:t>9:</w:t>
      </w:r>
      <w:r>
        <w:rPr/>
        <w:t>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9"/>
        <w:gridCol w:w="2180"/>
        <w:gridCol w:w="2180"/>
        <w:gridCol w:w="2180"/>
        <w:gridCol w:w="2180"/>
      </w:tblGrid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 xml:space="preserve">教工甲组男子三分投篮                决赛        </w:t>
      </w:r>
      <w:r>
        <w:rPr>
          <w:rFonts w:eastAsia="黑体;SimHei"/>
        </w:rPr>
        <w:t xml:space="preserve">4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>
          <w:rFonts w:eastAsia="黑体;SimHei"/>
        </w:rPr>
        <w:t>9:0</w:t>
      </w:r>
      <w:r>
        <w:rPr/>
        <w:t>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岳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千里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大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鹤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华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春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太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思涛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戴建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顾文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晓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松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戚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尹国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姜海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士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丁喜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成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谢兴勇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中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祥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垒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郝存生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邬清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居勇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潘子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鹏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庄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正伟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君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小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景有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兴凤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永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 xml:space="preserve">教工乙组男子三分投篮               决赛        </w:t>
      </w:r>
      <w:r>
        <w:rPr>
          <w:rFonts w:eastAsia="黑体;SimHei"/>
        </w:rPr>
        <w:t xml:space="preserve">5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>
          <w:rFonts w:eastAsia="黑体;SimHei"/>
        </w:rPr>
        <w:t>9:0</w:t>
      </w:r>
      <w:r>
        <w:rPr/>
        <w:t>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沂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长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天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江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明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史修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留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荣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文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汪通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孔凡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振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纪忠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戴俊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付兴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冠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化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泽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建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开军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定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明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继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建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树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于顶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严云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仲晓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董绍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红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海青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满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文杰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胡国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白秋产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季仁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夏雁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永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建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剑洪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常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康锦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增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德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北群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秦家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</w:t>
      </w:r>
      <w:r>
        <w:rPr>
          <w:rFonts w:eastAsia="黑体;SimHei"/>
        </w:rPr>
        <w:t>.</w:t>
      </w:r>
      <w:r>
        <w:rPr>
          <w:rFonts w:eastAsia="黑体;SimHei"/>
        </w:rPr>
        <w:t xml:space="preserve">教工甲组女子定点投篮  </w:t>
      </w:r>
      <w:r>
        <w:rPr>
          <w:rFonts w:eastAsia="黑体;SimHei"/>
        </w:rPr>
        <w:t xml:space="preserve">               </w:t>
      </w:r>
      <w:r>
        <w:rPr>
          <w:rFonts w:eastAsia="黑体;SimHei"/>
        </w:rPr>
        <w:t xml:space="preserve">决赛        </w:t>
      </w:r>
      <w:r>
        <w:rPr>
          <w:rFonts w:eastAsia="黑体;SimHei"/>
        </w:rPr>
        <w:t xml:space="preserve">3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云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荣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珊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咸大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春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雪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艳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红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红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小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晓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晓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赛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卞海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鞠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赛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洁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晓慧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 xml:space="preserve">教工乙组女子定点投篮                 决赛        </w:t>
      </w:r>
      <w:r>
        <w:rPr>
          <w:rFonts w:eastAsia="黑体;SimHei"/>
        </w:rPr>
        <w:t xml:space="preserve">4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>
          <w:rFonts w:eastAsia="黑体;SimHei"/>
        </w:rPr>
        <w:t>9:3</w:t>
      </w:r>
      <w:r>
        <w:rPr/>
        <w:t>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冬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爱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卫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梅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月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于长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惠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唐淑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红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范媛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惠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林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圣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丽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桑海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付成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蓉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红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余洪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秦伟芳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栾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邓国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任世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任旭琴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述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严桃平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秀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夏雪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强冬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金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善珍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雪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月二十三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下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径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赛</w:t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学生组男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30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学生组女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35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组女子</w:t>
      </w:r>
      <w:r>
        <w:rPr>
          <w:rFonts w:eastAsia="黑体;SimHei"/>
        </w:rPr>
        <w:t>10×4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5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  <w:tr>
        <w:trPr/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组男子</w:t>
      </w:r>
      <w:r>
        <w:rPr>
          <w:rFonts w:eastAsia="黑体;SimHei"/>
        </w:rPr>
        <w:t>15×4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2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/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闭幕式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女子项目最高纪录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11"/>
        <w:gridCol w:w="1389"/>
        <w:gridCol w:w="1389"/>
        <w:gridCol w:w="1389"/>
        <w:gridCol w:w="1389"/>
      </w:tblGrid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项  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成 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单 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地  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时  间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00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凌  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经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南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200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宋丽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交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淮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08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400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：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4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曹珍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计算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南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800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：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3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陶  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经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南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500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：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张  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交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淮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08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3000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：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4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张  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交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淮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08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4×100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M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接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7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交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本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09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0×400M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接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：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55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生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本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09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00M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陈美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设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南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跳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37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吴晓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电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本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跳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79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杨  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经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南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标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5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邓明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交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本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01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铅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64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夏  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继教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本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01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铁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7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56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孟  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计算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南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掷实心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2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张  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经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本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三级跳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0.32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杨  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经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南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400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米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:09: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陶  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经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南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3000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米竞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7:09: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唐林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经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南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5000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米竞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0:13: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唐林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经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南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跳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于  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外国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淮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10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44"/>
        </w:rPr>
        <w:t>男子项目最高纪录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91"/>
        <w:gridCol w:w="1237"/>
        <w:gridCol w:w="1236"/>
        <w:gridCol w:w="1237"/>
        <w:gridCol w:w="133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项  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成 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单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地  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</w:rPr>
              <w:t>时  间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00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华  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经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本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08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200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龚  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江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淮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08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400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陈  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机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本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02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1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800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：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李羽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经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南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500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：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李羽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经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南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5000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：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钟浩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人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南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0000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7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：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陈  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机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南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02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4×100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M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接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6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机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本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0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5×400M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接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：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4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建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本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10M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6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梅春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交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本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02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跳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81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王  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建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本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跳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60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夏江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电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本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0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标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4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90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庄  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生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本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01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铅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1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任坤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交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南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铁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7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68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戚宝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继教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本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02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三级跳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35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王  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建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淮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09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掷实心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7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0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苏  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建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本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撑竿跳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0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王宇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经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南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02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3000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米竞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4:52: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张友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交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南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5000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米竞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4:29: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张友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交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南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引体向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仲乐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交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本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10</w:t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160</wp:posOffset>
                </wp:positionH>
                <wp:positionV relativeFrom="paragraph">
                  <wp:posOffset>5547360</wp:posOffset>
                </wp:positionV>
                <wp:extent cx="57150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436.8pt;width:44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160</wp:posOffset>
                </wp:positionH>
                <wp:positionV relativeFrom="paragraph">
                  <wp:posOffset>7132320</wp:posOffset>
                </wp:positionV>
                <wp:extent cx="5715000" cy="10896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561.6pt;width:449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</wp:posOffset>
                </wp:positionH>
                <wp:positionV relativeFrom="paragraph">
                  <wp:posOffset>396240</wp:posOffset>
                </wp:positionV>
                <wp:extent cx="570738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31.2pt;width:449.3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比赛项目场地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655</wp:posOffset>
                </wp:positionH>
                <wp:positionV relativeFrom="paragraph">
                  <wp:posOffset>1976755</wp:posOffset>
                </wp:positionV>
                <wp:extent cx="5742305" cy="3376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7025" cy="26955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5pt;height:265.9pt;mso-wrap-distance-left:9.05pt;mso-wrap-distance-right:9.05pt;mso-wrap-distance-top:0pt;mso-wrap-distance-bottom:0pt;margin-top:155.6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7025" cy="26955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025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670</wp:posOffset>
                </wp:positionH>
                <wp:positionV relativeFrom="paragraph">
                  <wp:posOffset>5641975</wp:posOffset>
                </wp:positionV>
                <wp:extent cx="2866390" cy="11976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馆主馆比赛项目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飞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4.3pt;mso-wrap-distance-left:9.05pt;mso-wrap-distance-right:9.05pt;mso-wrap-distance-top:0pt;mso-wrap-distance-bottom:0pt;margin-top:444.2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育馆主馆比赛项目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飞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640</wp:posOffset>
                </wp:positionH>
                <wp:positionV relativeFrom="paragraph">
                  <wp:posOffset>7429500</wp:posOffset>
                </wp:positionV>
                <wp:extent cx="2857500" cy="5181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馆东面草坪比赛项目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木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.8pt;mso-wrap-distance-left:9.05pt;mso-wrap-distance-right:9.05pt;mso-wrap-distance-top:0pt;mso-wrap-distance-bottom:0pt;margin-top:58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育馆东面草坪比赛项目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木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705</wp:posOffset>
                </wp:positionH>
                <wp:positionV relativeFrom="paragraph">
                  <wp:posOffset>594360</wp:posOffset>
                </wp:positionV>
                <wp:extent cx="2857500" cy="11887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球场比赛项目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跳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一分钟夹乒乓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三分投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定点投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3.6pt;mso-wrap-distance-left:9.05pt;mso-wrap-distance-right:9.05pt;mso-wrap-distance-top:0pt;mso-wrap-distance-bottom:0pt;margin-top:46.8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篮球场比赛项目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跳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一分钟夹乒乓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三分投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.</w:t>
                      </w:r>
                      <w:r>
                        <w:rPr>
                          <w:sz w:val="24"/>
                        </w:rPr>
                        <w:t>定点投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0270</wp:posOffset>
                </wp:positionH>
                <wp:positionV relativeFrom="paragraph">
                  <wp:posOffset>4754880</wp:posOffset>
                </wp:positionV>
                <wp:extent cx="2857500" cy="320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托物往返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飞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2pt;mso-wrap-distance-left:9.05pt;mso-wrap-distance-right:9.05pt;mso-wrap-distance-top:0pt;mso-wrap-distance-bottom:0pt;margin-top:374.4pt;mso-position-vertical-relative:text;margin-left:1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托物往返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飞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68085</wp:posOffset>
              </wp:positionH>
              <wp:positionV relativeFrom="paragraph">
                <wp:posOffset>4445</wp:posOffset>
              </wp:positionV>
              <wp:extent cx="276860" cy="19113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5.05pt;mso-wrap-distance-left:0pt;mso-wrap-distance-right:0pt;mso-wrap-distance-top:0pt;mso-wrap-distance-bottom:0pt;margin-top:0.35pt;mso-position-vertical-relative:text;margin-left:4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6268085</wp:posOffset>
              </wp:positionH>
              <wp:positionV relativeFrom="paragraph">
                <wp:posOffset>4445</wp:posOffset>
              </wp:positionV>
              <wp:extent cx="276860" cy="19113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5.05pt;mso-wrap-distance-left:0pt;mso-wrap-distance-right:0pt;mso-wrap-distance-top:0pt;mso-wrap-distance-bottom:0pt;margin-top:0.35pt;mso-position-vertical-relative:text;margin-left:4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249035</wp:posOffset>
              </wp:positionH>
              <wp:positionV relativeFrom="paragraph">
                <wp:posOffset>4445</wp:posOffset>
              </wp:positionV>
              <wp:extent cx="372110" cy="2006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pt;mso-wrap-distance-left:0pt;mso-wrap-distance-right:0pt;mso-wrap-distance-top:0pt;mso-wrap-distance-bottom:0pt;margin-top:0.35pt;mso-position-vertical-relative:text;margin-left:4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aike.baidu.com/view/1504198.ht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8:00Z</dcterms:created>
  <dc:creator>User</dc:creator>
  <dc:description/>
  <cp:keywords/>
  <dc:language>en-US</dc:language>
  <cp:lastModifiedBy>zwf</cp:lastModifiedBy>
  <cp:lastPrinted>2015-10-19T17:34:00Z</cp:lastPrinted>
  <dcterms:modified xsi:type="dcterms:W3CDTF">2015-10-19T09:44:00Z</dcterms:modified>
  <cp:revision>24</cp:revision>
  <dc:subject/>
  <dc:title>关于举办淮阴工学院第十四届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